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szCs w:val="24"/>
        </w:rPr>
      </w:pPr>
      <w:r>
        <w:rPr>
          <w:szCs w:val="24"/>
        </w:rPr>
        <w:t>PARECER N° 2243, DE 2013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171, DE 2013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Gilson de Souza, o projeto em epígrafe tem o objetivo de declarar de utilidade pública a “Associação de Moradores e Amigos do Jardim Pedro Ometto”, com sede no Município de Jaú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tura esteve em pauta nos termos do item 2 do parágrafo único do artigo 148 do Regimento Interno Consolidado sem receber emendas ou substitutivos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O estatuto (fls. 18 a 25), devidamente registrado no 1° Oficial de Registro Civil de Pessoa Jurídica da Comarca de Jaú, comprova que a entidade possui personalidade jurídica, atendendo ao disposto no inciso I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O atestado de fls. 275, assinado por Oficial da Polícia Militar daquele Municípi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Os artigos 25 e 26 do estatuto (fls. 21) e o atestado de fls. 276, firmado por Oficial da Polícia Militar daquele Município,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Os documentos de fls. 279 e 280  provam que a entidade está inscrita na Secretaria de Desenvolvimento Social e no Conselho Municipal de Assistência Social daquele Município (na forma do disposto no artigo 9º da Lei federal n° 8.742, de 7 de dezembro de 1993)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Os relatórios de fls. 36 a 270 demonstram o exercício de atividades de caráter assistencial, beneficente e filantrópico da entidade  nos últimos três anos, atendendo ao disposto no inciso V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O referido atestado de fls. 276 comprova também a idoneidade moral dos diretores da entidade, atendendo ao disposto no inciso VI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– Por fim, o demonstrativo de fls. 281, publicado no jornal “Comércio do Jahu”, atende ao disposto no inciso VII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nosso parecer é favorável à aprovação do Projeto de lei n° 171, de 2013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André Soares – Relator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, conclusivamente, conforme voto do relator, nos termos dos artigos 31 e 33 do Regimento Interno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1-12-2013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dré Soares – José Bittencourt – Maria Lúcia Amary – Marco Aurélio – Cauê Macris – Fernando Capez  – Geraldo Cruz – Afonso Lobato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8:57:00Z</dcterms:created>
  <dc:creator>DDO</dc:creator>
  <dc:description/>
  <dc:language>en-US</dc:language>
  <cp:lastModifiedBy>Lenovo</cp:lastModifiedBy>
  <dcterms:modified xsi:type="dcterms:W3CDTF">2013-12-13T18:57:00Z</dcterms:modified>
  <cp:revision>2</cp:revision>
  <dc:subject/>
  <dc:title>Acessorios_Parecer.doc</dc:title>
</cp:coreProperties>
</file>