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_, de 2013, da Comissão de Constituição, Justiça e Redação, sobre o Projeto de lei nº 758, de 201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André Soares apresentou o Projeto de lei nº 758, de 2013, com o condão de garantir à pessoa ostomizada o direito à acessibilidade aos sanitários de uso público, mediante a instalação de equipamentos adaptados para sua utilizaçã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59ª a 163ª Sessões Ordinárias (de 23 a 30/10/13), não tendo recebido emendas ou substitutivos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de vez que trata de assunto sobre a proteção e defesa da saúde, cuja competência legislativa esta deferida pelo artigo 24, inciso XII, da Constituição Federal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r outro lado, sob o ângulo da legalidade e juridicidade a matéria, também, não merece restrições, na medida em que se embala, harmonicamente, ao nosso mundo jurídico. 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758, de 2013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3460 021213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2:00Z</dcterms:created>
  <dc:creator>DDO</dc:creator>
  <dc:description/>
  <dc:language>en-US</dc:language>
  <cp:lastModifiedBy>lenovo</cp:lastModifiedBy>
  <dcterms:modified xsi:type="dcterms:W3CDTF">2013-12-02T13:42:00Z</dcterms:modified>
  <cp:revision>2</cp:revision>
  <dc:subject/>
  <dc:title>Acessorios_Parecer.doc</dc:title>
</cp:coreProperties>
</file>