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2158, DE 201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ADMINISTRAÇÃO PÚBLICA E RELAÇÕES DO TRABALHO, SOBRE O PROJETO DE LEI COMPLEMENTAR Nº 53, DE 2013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2835" w:leader="none"/>
        </w:tabs>
        <w:spacing w:lineRule="auto" w:line="276"/>
        <w:ind w:left="0" w:right="0" w:firstLine="2268"/>
        <w:rPr>
          <w:rFonts w:ascii="Arial" w:hAnsi="Arial" w:cs="Arial"/>
          <w:i w:val="false"/>
          <w:i w:val="false"/>
          <w:iCs w:val="false"/>
          <w:color w:val="000000"/>
          <w:spacing w:val="10"/>
        </w:rPr>
      </w:pPr>
      <w:r>
        <w:rPr>
          <w:rFonts w:cs="Arial" w:ascii="Arial" w:hAnsi="Arial"/>
          <w:i w:val="false"/>
        </w:rPr>
        <w:t>Por meio da Mensagem A-nº 203/2013, o senhor Governador encaminhou à esta casa, o Projeto de lei Complementar nº 53, de 203, institui a Diária Especial por jornada Extraordinária de Trabalho Policial Militar – DEJEM, aos integrantes da Polícia Militar do Estado, e dá providências correlat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i/>
          <w:i/>
          <w:iCs/>
          <w:color w:val="000000"/>
          <w:spacing w:val="1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so do processo legislativo, o projeto foi alvo de 3 (três) emend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por força do disposto no artigo 26 da Constituição do Es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 e Redação, o Relator Especial em substituição aquele órgão técnico manifestou-se pela aprovação do projeto e pela rejeição das demais emen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, referida propositura foi distribuída à Comissão de Administração Pública e Relações do Trabalho. Sem apreciação no prazo regimental pela douta Comissão, cumpre-nos, agora, emitir parecer em substituição aquele órgão técnic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O projeto institui a Diária Especial por Jornada Extraordinária de Trabalho Policial Militar – DEJEM, aos policiais militares que atuarem voluntariamente fora de seu horário normal de trabalh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diária será atribuída em função de atividades operacionais de polícia ostensiva na escolta de presos, de segurança escolar nos estabelecimentos de ensino, e nas operações policiais em áreas de interesse de segurança pública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objetivo é intensificar as ações policiais militares, fora do seu horário de trabalho, sem, entretanto, prejudicar a rotina desses profissionais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erificamos que a proposta atende ao disposto no artigo 24, § 2º, nºs 4 e 5, da Constituição Estadual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 que concerne aos aspectos meritórios, observamos que a proposta apresentada pelo Governador fundamenta-se em dados técnicos elaborados no âmbito das Secretarias da Segurança Pública e se alicerça</w:t>
      </w:r>
      <w:r>
        <w:rPr>
          <w:rFonts w:eastAsia="MS Mincho;ＭＳ 明朝" w:cs="Arial" w:ascii="Arial" w:hAnsi="Arial"/>
          <w:sz w:val="24"/>
          <w:szCs w:val="24"/>
        </w:rPr>
        <w:t xml:space="preserve"> na melhoria da qualidade dos serviços de segurança pública ao intensificar a atuação das ações policiais militares com o objetivo de conter a criminalidade no Es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, pela aprovação do Projeto de lei Complementar nº 53, de 2013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pretende acrescentar artigo ao projeto de modo a estabelecer a incorporação de 100% do Adicional de Local de Exercício – ALE, ao salário base padr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acrescenta artigo ao projeto no sentido de instituir o adicional por Direção da Atividade de Polícia Ostensiva e de Preservação da Ordem Pública – DAPOPOP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3 acrescenta artigo ao projeto no sentido de instituir o Adicional por Exercício da Atividade de Polícia Ostensiva e de Preservação da Ordem Pública – EAPOPOP, para os praças militares formados pelo Curso Superior de Técnico de Polícia Ostensiva e Preservação da Ordem Pública e Superio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174 do Regimento Interno Consolidado estabelece que não serão aceitas emendas que não guardem relação direta ou imediata com a matéria da proposição original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bstante, a informação acima, esclarecemos, ainda, que a limitação constitucional à deflagração do processo legislativo de acordo com a natureza da matéria estende-se às emend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inúmeros precedentes nesse sentido e é pacífico o entendimento do STF – Supremo Tribunal Federal, de que a iniciativa reservada estende-se aos limites do poder de emenda parlamenta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rma constitucional reserva ao Chefe do Poder Executivo a iniciativa de leis que disponham sobre “militares, seu regime jurídico, provimento de cargos, promoções, estabilidade, remuneração, reforma e transferência para a inatividade, bem como fixação ou alteração do efetivo da Polícia Militar” (artigo 24, § 2º, 4, C.E.)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, também, que tais propostas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nosso parecer é pela aprovação do Projeto de lei Complementar nº 53, de 2013 e pela rejeição das Emendas de nºs 1 a 3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amalho da Construção – Relator Especial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29:00Z</dcterms:created>
  <dc:creator>DDO</dc:creator>
  <dc:description/>
  <dc:language>en-US</dc:language>
  <cp:lastModifiedBy>Lenovo</cp:lastModifiedBy>
  <dcterms:modified xsi:type="dcterms:W3CDTF">2013-12-03T22:29:00Z</dcterms:modified>
  <cp:revision>2</cp:revision>
  <dc:subject/>
  <dc:title>Acessorios_Parecer.doc</dc:title>
</cp:coreProperties>
</file>