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RECER N° 219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 COMISSÃO DE EDUCAÇÃO E CULTURA SOBRE O PROJETO DE LEI N° 63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De autoria do nobre Deputado Roberto Morais, o projeto em epígrafe dá denominação de “Dom Eduardo Milad Koaik” à Escola Estadual do Bairro Santa Fé, no Município de Piracicab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 do parágrafo único do artigo 148 do Regimento Interno, a propositura esteve em pauta nos dias correspondentes às 133ª a 137ª Sessões Ordinárias, de 17 a 23 de set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ido o prazo de pauta, foi à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do em vista que a educação sempre foi obstinação do ora homenageado e muitas foram suas ações em favor do desenvolvimento da qualidade do ensino para o desenvolvimento social do País e citamos como exemplo a conquista da FACULDADE DE TECNOLOGIA – FATEC, para cidade de Piracicaba, sendo Dom Eduardo um dos maiores incentivador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função de todas as questões trazidas na justificativa deste projeto de lei, notamos que se faz jus esta homenag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, por tratar-se de relevante iniciativa, somos favoráveis à aprovação do Projeto de Lei nº 637, de 2013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ldo Demarch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0-12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Paulo Rillo – Carlos Giannazi – Aldo Demarchi – Leci Brandão – Carlos Neder – Mauro Braga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11:00Z</dcterms:created>
  <dc:creator>DDO</dc:creator>
  <dc:description/>
  <dc:language>en-US</dc:language>
  <cp:lastModifiedBy>Lenovo</cp:lastModifiedBy>
  <dcterms:modified xsi:type="dcterms:W3CDTF">2013-12-12T18:11:00Z</dcterms:modified>
  <cp:revision>2</cp:revision>
  <dc:subject/>
  <dc:title>Acessorios_Parecer.doc</dc:title>
</cp:coreProperties>
</file>