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.º 58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a Deputada Analice Fernandes, o Projeto de lei n.º 582, de 2013, tem o objetivo de dispor sobre a obrigatoriedade de todos os estabelecimentos de Saúde do Estado em manter exemplares do Código de Ética Médica, Código de Processo Ético-Profissional e legislação referente à ANS (Agência Nacional de Saúde) disponíveis para consul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tramita em regime ordinário, tendo estado em pauta nos dias correspondentes às 124ª a 128ª Sessões Ordinárias de 4/9/13 a 10/9/13, não recebendo emendas nem substitutivos, obedecendo, assim, ao disposto no item 2, parágrafo único, do artigo 148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metido à Comissão de Constituição, Justiça e Redação, verificamos que o projeto recebe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uência, a propositura foi distribuída a esta Comissão de Saúde para a análise dos autos quanto ao mérito, conforme previsto n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estacamos que para a população é muito importante que os estabelecimentos de saúde tenham exemplares do Código de Ética Médica, Código de Processo Ético-Profissional e a da legislação referente à ANS para que seus usuários possam, em caso de negligência ou imperícia médica, se valer destas normas e reivindicar seus dir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saltamos que a classe médica é disciplinada pelos Conselhos de Medicina, que devem zelar e trabalhar pelo perfeito desempenho ético da Medicina e pelo prestígio e  valorização da profissão. Devemos esclarecer que os exemplares citados no projeto estabelecem as regras e detalham as responsabilidades, direitos e formas de punição dos médicos nos casos de irregular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tendemos que os estabelecimentos de saúde devem priorizar o atendimento de seus pacientes visando garantir um atendimento rápido, eficiente e efica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ndo assim, somos favoráveis à aprovação do Projeto de lei n.º 582, de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SON GASPAR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3993 031213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33:00Z</dcterms:created>
  <dc:creator>DDO</dc:creator>
  <dc:description/>
  <dc:language>en-US</dc:language>
  <cp:lastModifiedBy>adminddo</cp:lastModifiedBy>
  <dcterms:modified xsi:type="dcterms:W3CDTF">2013-12-03T19:37:00Z</dcterms:modified>
  <cp:revision>3</cp:revision>
  <dc:subject/>
  <dc:title>Acessorios_Parecer.doc</dc:title>
</cp:coreProperties>
</file>