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276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98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Rui Falcão, o Projeto de Lei nº 698/2013, “Regulamenta a contratação e a desistência de contratos consumeristas realizados por meio da rede mundial de computadores no Estado”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47º a 151º Sessões Ordinárias, (de 07 a 11/10/2013), não tendo recebido emendas ou substitutivos. </w:t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98, de 2013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4424 041213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5:00Z</dcterms:created>
  <dc:creator>DDO</dc:creator>
  <dc:description/>
  <dc:language>en-US</dc:language>
  <cp:lastModifiedBy>Lenovo</cp:lastModifiedBy>
  <cp:lastPrinted>2013-12-04T17:45:00Z</cp:lastPrinted>
  <dcterms:modified xsi:type="dcterms:W3CDTF">2013-12-04T19:45:00Z</dcterms:modified>
  <cp:revision>2</cp:revision>
  <dc:subject/>
  <dc:title>Acessorios_Parecer.doc</dc:title>
</cp:coreProperties>
</file>