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.º     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.º 800, de 201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de lei em epígrafe institui o “Dia do Advogado Previdenciarísta”, a ser comemorado, anualmente, no dia 10 de març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 às 168ª a 172ª Sessões Ordinárias, de 06 a 13/11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informações da Divisão de Pesquisa Jurídica desta Casa (fls. 4), não há lei estadual instituindo o “Dia do Advogado Previdenciarísta”, nem outro projeto de lei tratando da mesma matér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.º 800, de 2013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4539 051213 1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18:00Z</dcterms:created>
  <dc:creator>DDO</dc:creator>
  <dc:description/>
  <dc:language>en-US</dc:language>
  <cp:lastModifiedBy>ANCarvalho</cp:lastModifiedBy>
  <dcterms:modified xsi:type="dcterms:W3CDTF">2013-12-05T15:19:00Z</dcterms:modified>
  <cp:revision>3</cp:revision>
  <dc:subject/>
  <dc:title>Acessorios_Parecer.doc</dc:title>
</cp:coreProperties>
</file>