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72, DE 201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em epígrafe dispõe sobre a Semana de Conscientização e Proteção dos Direitos dos Animais no Estado de São Paulo.</w:t>
      </w:r>
    </w:p>
    <w:p>
      <w:pPr>
        <w:pStyle w:val="Normal"/>
        <w:spacing w:lineRule="auto" w:line="360"/>
        <w:ind w:firstLine="1979"/>
        <w:jc w:val="both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62ª a 166ª Sessões Ordinárias, de 29/10/13 a 04/11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autor, a presente propositura, do modo como se encontra, não reúne as condições regimentais de procedibilidade. Senão, vejam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-se que a idéia central do projeto em epígrafe já foi objeto de regulamentação, qual seja, a Lei nº 14.482, de 13 de julho de 2011, que instituiu a Semana dos Direitos dos Animais. A referida Lei 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stitui no Calendário Oficial do Estado a “Semana dos Direitos dos Animais”,</w:t>
      </w:r>
      <w:r>
        <w:rPr>
          <w:rFonts w:cs="Times New Roman" w:ascii="Times New Roman" w:hAnsi="Times New Roman"/>
          <w:sz w:val="24"/>
          <w:szCs w:val="24"/>
        </w:rPr>
        <w:t xml:space="preserve"> dedicada ao desenvolvimento de ações, debates,</w:t>
      </w:r>
      <w:r>
        <w:rPr/>
        <w:t xml:space="preserve"> cursos, palestras e seminários que visem à conscientização e à divulgação dos direitos dos anim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ercebemos que todas as hipóteses elencadas pelo autor da propositura no presente projeto já estão contempladas pela legislação estadual vig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entanto, após uma avaliação crítica, percebe-se que o projeto de Lei pretende, na verdade, alterar a legislação vigente, determinando que a conscientização sobre os direitos dos animais seja comemorada na semana que inclui o dia 4 de outubro (Dia Internacional do Animal),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passo que a Lei vigente a celebra na última semana do mês de ag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rte, a melhor técnica legislativa para o presente caso concreto seria a de alterar a Lei estadual vigente, com vistas a aperfeiçoar a norma já em vigor e evitar o acúmulo de leis diferentes tratando do mesmo tema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com o intuito de sanar o vício apontado, e com o fim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44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Projeto de Lei nº. 772, de 2013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44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hd w:fill="FFFFFF" w:val="clear"/>
        </w:rPr>
        <w:t>Altera o artigo 1º da Lei nº 14.482, de 13 de julho de 2011, que institui a “Semana dos Direitos dos Animais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44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Artigo 1º. O </w:t>
      </w:r>
      <w:r>
        <w:rPr>
          <w:rFonts w:cs="Times New Roman" w:ascii="Times New Roman" w:hAnsi="Times New Roman"/>
          <w:i/>
          <w:shd w:fill="FFFFFF" w:val="clear"/>
        </w:rPr>
        <w:t>artigo 1º da Lei nº 14.482, de 13 de julho de 2011, que institui a “Semana dos Direitos dos Animais”, passa a vigorar com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igo 1º. Fica instituída no Calendário oficial do Estado a semana de Conscientização e Proteção dos Direitos dos Animais no Estado de São Paulo a ser comemorada anualmente na semana que inclui o dia 4 de outubro – O Dia Internacional do Anim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</w:rPr>
        <w:t>Parágrafo único. Poderá o Estado fazer parceria com a iniciativa privada para promover as comemorações previstas neste artigo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Style w:val="Appleconvertedspace"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i/>
        </w:rPr>
        <w:t>Artigo 2º -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>Esta lei entra em vigor na data de sua publicação</w:t>
      </w:r>
      <w:r>
        <w:rPr>
          <w:i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772, de 2013, na forma do substitutivo ora proposto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4566 051213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8:00Z</dcterms:created>
  <dc:creator>DDO</dc:creator>
  <dc:description/>
  <dc:language>en-US</dc:language>
  <cp:lastModifiedBy>ANCarvalho</cp:lastModifiedBy>
  <dcterms:modified xsi:type="dcterms:W3CDTF">2013-12-05T17:08:00Z</dcterms:modified>
  <cp:revision>2</cp:revision>
  <dc:subject/>
  <dc:title>Acessorios_Parecer.doc</dc:title>
</cp:coreProperties>
</file>