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SEGURANÇA PÚBLICA E ASSUNTOS PENITENCIÁRIOS, sobre o Projeto de Lei nº 640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De autoria do nobre Deputado Rogério Nogueira, o projeto em epígrafe pretende dar a denominação de “Jorge Raphe” ao prédio da Delegacia Seccional de Polícia de Novo Horizonte, naquele Municípi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o projeto foi encaminhado à Comissão de Constituição, Justiça e Redação, que se manifestou favoravelmente à sua aprovaçã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a sequência, a matéria foi distribuída a esta Comissão de Segurança Pública e Assuntos Penitenciários, cabendo-nos, na qualidade de Relator, analisá-la à luz dos aspectos definidos no artigo 31, § 9°, do Regimento Interno consolidad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nalisando a justificativa apresentada pelo autor, verificamos que o homenageado tem uma biografia digna de orgulho para o Município de Novo Horizonte, onde foi delegado por vários anos, tendo sempre exercido sua profissão com dedicação e competênci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entanto, ao consultar o site da Secretaria de Segurança Pública, verificamos que existe mais de uma unidade policial no município de Novo Horizonte, sendo que a Delegacia de Polícia se situa na Rua Raul Hermes de Oliveira, n° 650. Assim, com vistas a aprimorar o projeto, propo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ê-se ao Projeto de Lei n° 640, de 2011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536" w:hanging="0"/>
        <w:jc w:val="both"/>
        <w:rPr/>
      </w:pPr>
      <w:r>
        <w:rPr>
          <w:rFonts w:cs="Arial" w:ascii="Arial" w:hAnsi="Arial"/>
          <w:i/>
          <w:sz w:val="24"/>
        </w:rPr>
        <w:t xml:space="preserve">Dá a denominação de “Jorge Raphe” à Delegacia Seccional de Polícia de Novo Horizonte, naquele Municípi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rFonts w:cs="Arial" w:ascii="Arial" w:hAnsi="Arial"/>
          <w:b/>
          <w:sz w:val="24"/>
        </w:rPr>
        <w:t>Artigo 1°</w:t>
      </w:r>
      <w:r>
        <w:rPr>
          <w:rFonts w:cs="Arial" w:ascii="Arial" w:hAnsi="Arial"/>
          <w:sz w:val="24"/>
        </w:rPr>
        <w:t xml:space="preserve"> – Passa a denominar-se “Jorge Raphe” a Delegacia Seccional de Polícia de Novo Horizonte, situada na Rua Raul Hermes de Oliveira, n° 650, naquele Municípi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rFonts w:cs="Arial" w:ascii="Arial" w:hAnsi="Arial"/>
          <w:b/>
          <w:sz w:val="24"/>
        </w:rPr>
        <w:t>Artigo 2°</w:t>
      </w:r>
      <w:r>
        <w:rPr>
          <w:rFonts w:cs="Arial" w:ascii="Arial" w:hAnsi="Arial"/>
          <w:sz w:val="24"/>
        </w:rPr>
        <w:t xml:space="preserve"> –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te o exposto, somos favoráveis ao Projeto de Lei nº 640, de 2011, na forma do substitutivo ora propos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ala das Comissões, em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ab/>
        <w:tab/>
        <w:t>Deputado JORGE CARUS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             </w:t>
      </w:r>
      <w:r>
        <w:rPr>
          <w:rFonts w:cs="Arial" w:ascii="Arial" w:hAnsi="Arial"/>
          <w:sz w:val="24"/>
          <w:szCs w:val="24"/>
          <w:u w:val="none"/>
        </w:rPr>
        <w:t>Relator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24"/>
          <w:u w:val="none"/>
        </w:rPr>
      </w:pPr>
      <w:r>
        <w:rPr>
          <w:rFonts w:cs="Arial" w:ascii="Arial" w:hAnsi="Arial"/>
          <w:sz w:val="18"/>
          <w:szCs w:val="24"/>
          <w:u w:val="none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4570 051213 15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7:42:00Z</dcterms:created>
  <dc:creator>DDO</dc:creator>
  <dc:description/>
  <dc:language>en-US</dc:language>
  <cp:lastModifiedBy>Lenovo</cp:lastModifiedBy>
  <dcterms:modified xsi:type="dcterms:W3CDTF">2013-12-05T17:42:00Z</dcterms:modified>
  <cp:revision>2</cp:revision>
  <dc:subject/>
  <dc:title>Acessorios_Parecer.doc</dc:title>
</cp:coreProperties>
</file>