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23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TRANSPORTES E COMUNICAÇÕES, SOBRE O PROJETO DE LEI Nº 38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Senhor Governador, o projeto em epígrafe dispõe sobre a alienação, por meio de leilão, de veículos apreendidos por ato administrativo ou de polícia judiciária, quando inviável sua restituiçã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recebendo as emendas de números 1, 2, 3, 4 e 5, bem como o substitutivo n° 1, sendo que este último foi retirado posteriormente, a pedido de seu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guir, o projeto foi encaminhado à Comissão de Constituição, Justiça e Redação, que se manifestou favoravelmente à proposição e à emenda n°1, na forma do substitutivo então proposto, e contrário às demais emenda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a Mensagem A-nº 194/2013 o senhor Governador solicitou que a apreciação da propositura se fizesse em caráter de urgência, nos termos do artigo 26 da Constituição do Esta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Foi, então, o projeto encaminhado à Comissão de Segurança Pública e Assuntos Penitenciários que, não se manifestando no prazo regimental, foi substituída por relator especial, que exarou parecer favorável à proposição, na forma do substitutivo proposto pela Comissão de Constituição, Justiça e Redação, com a emenda n° 1, e contrário às demais emendas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sequência do processo legislativo, o projeto foi encaminhado à Comissão de Transportes e Comunicações. Exaurido o prazo para sua manifestação,  fomos designados para examinar a matéria na qualidade de relator especial, à luz dos aspectos definidos no artigo 31, § 8°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preliminarmente, que é bastante  meritória a preocupação do ilustre Governador com a Segurança Pública ao propor este projeto que visa coibir crimes contra o patrimônio como o furto e o roubo de veículos automotores, através da restrição do comércio de autopeças de veículos sinistrados e apreend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>Todavia, sob a ótica desta comissão, entendemos que o texto original da propositura, se aprovado, poderia tornar ainda mais custosa a já difícil e escassa circulação e comercialização de peças de carros usados, comprometendo não só o empresário que atua de forma lícita, como também o consumidor final que depende desse comércio para o reparo de seus veículos, especialmente os mais antig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sentido, é de se destacar o impedimento do comércio daqueles veículos em posse do Poder Público, impossíveis de serem restituídos, que acarretará ainda maior diminuição da oferta de peças antigas e seu mercado, incentivando os crimes que se pretende coibi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que, a nosso ver, deve ser o foco principal do Estado são os estabelecimentos de desmonte, que devem atender a requisitos específicos para o seu funcionamento e serem rigorosamente fiscalizados, de tal forma que, em se constatando qualquer irregularidade, possam</w:t>
      </w:r>
      <w:r>
        <w:rPr>
          <w:rFonts w:cs="Arial" w:ascii="Arial" w:hAnsi="Arial"/>
          <w:sz w:val="24"/>
        </w:rPr>
        <w:t xml:space="preserve"> ser rigorosamente penalizados, de modo a quebrar o verdadeiro elo que liga os criminosos ao almejado lucro com o produto do crim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 nessa linha que vai o substitutivo da Comissão de Constituição, Justiça e Redação, que busca conciliar o mercado de peças de carros usados com uma rigorosa fiscaliz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entanto, com o intuito de aprimorar o texto do projeto em epígrafe, bem como do substitutivo da Comissão de Constituição, Justiça e Redação, apresentamos o substitutivo abaixo, ficando  prejudicadas as emendas de números 1 a 5, bem como o substitutivo acima mencion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 ,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Nº 380,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380, de 2013 a seguinte redaçã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JETO DE LEI Nº 380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destinação de veículos em fim de vida útil e dá outras providências correlat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º - Esta lei dispõe sobre a destinação de veículos terrestres em fim de vida útil, assim consider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os apreendidos por ato administrativo ou de polícia judiciária, quando inviável seu retorno à circulação, por meio de leilão, sem direito a documentação, e depois de cumpridas as formalidades leg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 - os sinistrados classificados como irrecuperáveis, apreendidos ou indenizados por empresa segurador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alienados pelos seus respectivos proprietários, em quaisquer condições, para fins de desmontagem e reutilização de partes e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- Os veículos em fim de vida útil definidos nos incisos I a III deste artigo somente poderão ser destinados aos estabelecimentos credenciados pelo DETRAN-SP, nos termos do artigo 2º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- Por ato do DETRAN-SP, serão destinados à alienação por meio de leilão, obrigatoriamente como sucata, os veículos incendiados, totalmente enferrujados, repartidos e os demais em péssimas condições, como tais definidos em portaria, vedada reutilização de partes e peças e respeitados os procedimentos administrativos e a legisl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Na hipótese do § 2º, somente poderão participar do leilão os estabelecimentos que atuem na reciclagem de sucata veicular, devidamente credenciados pelo DETRAN-SP nos termos do inciso II do artigo 2º desta lei, observada a legislação ambiental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º - Para os fins do artigo 1º, terão obrigatoriamente que solicitar credenciamento junto ao DETRAN-SP, as seguintes pessoas juríd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empresas estabelecidas no ramo de desmontagem de veículos e de comercialização das respectivas partes e pe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empresas estabelecidas no ramo de reciclagem de veículos totalmente irrecuperáveis ou de materiais não suscetíveis de reutilização, descartados no processo de desmontagem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Para o credenciamento referido no “caput”, deverá ser apresentada a seguinte documen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ontrato social do estabelecimento, que tenha como objeto social as atividades indicadas nos respectivos inci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- inscrição como contribuinte do Imposto sobre Operações Relativas à Circulação de Mercadorias e sobre Prestações de Serviços de Transporte Interestadual e Intermunicipal e de Comunicação - ICM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- atestado de antecedentes criminais e certidão de distribuições criminais dos sócios-propriet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alvará municipal de funcion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- declaração de inexistência de assentamento no Cadastro Informativo dos Créditos não Quitados de órgãos e entidades estaduais - CADIN ESTADUAL, do estabelecimento e de seus respectivos só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- Além dos requisitos previstos nesta lei ou em regulamento, as empresas de desmontagem referidas no inciso I dever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 – possuir instalações e equipamentos que permitam a remoção e manipulação, de forma criteriosa, observada a legislação e a regulamentação pertinentes, dos materiais com potencial lesivo ao meio ambiente, tais como fluidos, gases, baterias e catalisad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 – possuir piso 100% (cem por cento) impermeável nas áreas de descontaminação e desmontagem do veículo, bem como na de estoque de partes e peç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ossuir área de descontaminação isolada, contendo caixa separadora de água e óleo, bem como canaletas de contenção de fluid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 – ser assistidas por responsável técnico</w:t>
      </w:r>
      <w:r>
        <w:rPr>
          <w:rFonts w:cs="Arial"/>
          <w:sz w:val="24"/>
          <w:szCs w:val="24"/>
        </w:rPr>
        <w:t xml:space="preserve"> com capacitação para a execução das atividades de desmontagem de veículos e de recuperação das respectivas partes e peç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– obter cer</w:t>
      </w:r>
      <w:r>
        <w:rPr>
          <w:rFonts w:cs="Arial"/>
          <w:sz w:val="24"/>
          <w:szCs w:val="24"/>
        </w:rPr>
        <w:t>tificado de capacitação técnica fornecido por órgão oficial ou entidade especializada, conforme disciplina estabelecida pelo DETRAN-SP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 – apresentar atestado de antecedentes criminais e certidão de distribuições criminais do responsável téc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– apresentar relação de empregados e ajudantes, em caráter permanente ou eventual, devidamente qual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- O credenciamento referido neste artigo será anual, renovável por sucessivos períodos, ao final dos quais será reexaminado o atendimento das exigências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- O início do exercício das atividades previstas nesta lei somente estará autorizado a partir da publicação no Diário Oficial do Estado do ato formal de credenciamento expedido pelo DETRAN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- É vedado às empresas referidas no inciso I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- destinar para qualquer finalidade diversa da reciclagem, os veículos adquiridos na forma do § 2º do artigo 1º, as partes e peças de veículos não passíveis de reutilização, bem como o material inservível que restar da desmontagem, encaminhados nos termos do § 3º do artigo 4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 - exercer, integral ou parcialmente, por qualquer meio ou forma, as atividades próprias das empresas referidas no inciso 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º – As empresas referidas no inciso I artigo 2º, dever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comunicar ao DETRAN-SP, no prazo máximo de 5 (cinco) dias, a entrada de veículo em seu estabelecimento para fins de desmontagem, observando-se a disciplina estabelecida pelo referido órgão, bem assim a legislação federal atinente aos procedimentos de baixa do registro do veíc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implementar sistema de controle operacional informatizado que permita a rastreabilidade de todas as etapas do processo de desmontagem, desde a origem das partes e peças, incluindo a movimentação do estoque, até a sua saída, assim como dos resíduos, de forma a garantir toda segurança ao consumidor final e permitir o controle e a fiscalização pelos órgãos públicos compe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elaborar laudo técnico imediatamente após a desmontagem de cada veículo, que deverá ser instruído, no mínimo, com os comprova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de inscrição no Cadastro de Pessoas Físicas – CPF ou no Cadastro Nacional de Pessoas Jurídicas – CNPJ, endereço e nome do proprietário do veículo objeto da desmont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do número do Registro Nacional de Veículos Automotores – RENAVAM, marca, modelo, cor, ano de fabricação e ano do modelo do veíc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do número de certidão de baixa do veículo junto ao sistema de Cadastro de Veículos do DETRAN-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 outros documentos exigidos em regul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- No laudo técnico referido no inciso III deverão ser relacionadas individualmente as partes e peças que, sob o aspecto de segurança veicular, sejam consider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- reutilizáveis, sem necessidade de descontaminação, restauração ou recondicion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- passíveis de reutilização após descontaminação, restauração ou recondicion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- não suscetíveis de reutilização, descartadas no processo de desmontagem de veículos, que serão destinadas à reciclagem, nos termos do § 3º do artigo 4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- As partes e peças restauradas ou recondicionadas, pela própria empresa desmontadora ou por terceiros por ela contratados, serão relacionadas em laudo técnico complementar, vinculado ao prim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- Todas as partes e peças desmontadas, inclusive as restauradas ou recondicionadas, serão objeto de identificação, por meio de gravação indelével, de forma a permitir a rastreabilidade de todas as etapas do processo de desmontagem desde a sua origem, observando-se a disciplina estabelecida pelo DETRAN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– O Poder Executivo poderá exigir que o laudo técnico a que se refere o inciso III deste arti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seja elaborado e mantido em sistema informatiz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– tenha seus arquivos digitais transmitidos eletronicamente ao DETRAN-SP e à Secretaria da Fazenda, nos termos de disciplina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4º - As empresas credenciadas nos termos do inciso I do artigo 2º somente poderão comercializar as partes e peças resultantes da desmontagem de veículos com destino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sumidor ou usuário final, devidamente identificado na Nota Fiscal eletrônica a que se refere o artigo 5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utra empresa igualmente credenci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Fica vedada a comercialização de partes e peças resultantes da desmontagem de veículos por empresas não credenciadas pelo DETRAN-SP, na forma do inciso I do artigo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- Partes, peças ou itens de segurança, assim considerados o sistema de freios e seus subcomponentes, o sistema de controle de estabilidade, as peças de suspensão, o sistema de “airbags” em geral e seus subcomponentes, os cintos de segurança em geral e seus subsistemas e o sistema de direção e seus subcomponentes, não poderão ser objeto de comercialização com o consumidor final, sendo sua destinação restrita aos próprios fabricantes ou empresas especializadas em recondicionamento, garantida a rastreabilidade prevista n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3º - As partes e peças de veículos não passíveis de reutilização, bem como o material inservível que restar da desmontagem, deverão ser encaminhados a empresas referidas no inciso II do artigo 2º, para fins de reciclag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- Na hipótese de desmontagem de veículo realizada sob encomenda do proprietário, as partes e peças reutilizáveis, devidamente identificadas nos termos do § 3º do artigo 3º, deverão ser entregues ao encomendante exclusivamente para utilização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5º - Toda a movimentação de veículos e das respectivas partes e peças resultantes da desmontagem será objeto de emissão de Nota Fiscal eletrônica, desde o leilão ou alienação do veículo em fim de vida útil até a destinação final das referidas partes e peças nos termos desta lei, conforme disciplina estabelecida pela Secretaria da Faz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– Em todas as Notas Fiscais eletrônicas que ampararem a movimentação de partes e peças deverá ser indicada a identificação para fins de rastreabilidade prevista no § 3º do artigo 3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6º - As empresas credenciadas referidas no inciso I do artigo 2º deverão efetuar o registro da entrada e da saída de veículos e das respectivas partes e peças em livro conte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data de entrada do veículo no estabelecimento e o número da Nota Fiscal eletrônica de aquisição do veíc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me, endereço e identificação do proprietário ou vende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data da saída e descrição das partes e peças no estabelecimento, com identificação do veículo ao qual pertenciam, e o número da Nota Fiscal eletrônica de v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nome, endereço e identificação do comprador ou encomend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número do RENAVAM, marca, modelo, cor, ano de fabricação e ano do modelo do veíc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- número da certidão de baixa do veículo junto ao Sistema de Cadastro de Veículos do DETRAN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 fiscalização do livro a que refere este artigo será realizada pelo DETRAN-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livro poderá ser substituído por registro em sistema eletrônico de controle de entrada e saída, de acordo com disciplina estabelecida pelo DETRAN-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A fiscalização do cumprimento do disposto nesta lei será realizada pelo DETRAN-SP, ressalvada a competência da Secretaria da Fazenda no que se refere à legislação tribu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- O DETRAN-SP poderá atuar em parceria com a Secretaria da Segurança Pública e outros órgãos e entidades públicas para fiscalização conjunta, incluindo desde a expedição do credenciamento até a lacração dos estabelecimentos que descumprirem as normas contidas n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- Na hipótese de resistência do proprietário, do administrador, do responsável técnico ou qualquer empregado do estabelecimento, será requisitado o auxílio de força pol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8º - O estabelecimento que incorrer nas infrações administrativas previstas no artigo 10 desta lei, sem prejuízo das demais sanções legais, estará suje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à cassação do credenciamento referido no artigo 2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à cassação da inscrição no cadastro de contribuintes do ICM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à interdição administrativa e à lacração do estabelecimento quando não for credenci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o perdimento do bem em desacordo com o previsto nesta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à multa de 500 (quinhentas) a 1.500 (mil e quinhentas) UFESP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- Observado o contraditório e a ampla defesa, as penalidades previstas neste artigo serão apli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a do inciso II, pela Secretaria da Fazenda, que poderá determinar, liminarmente, a suspensão da eficácia da inscrição estad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- as dos incisos I, III, IV e V, pelo DETRAN-SP, que poderá determinar, liminarmente, a suspensão do credenciamento e do exercício da atividade do estabelecimento, por 180 (cento e oitenta dias), renováveis por igual período, se necessário, mediante decisão fundamen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Uma vez aplicada a pena de perdimento, o bem será incorporado ao patrimônio do Estado, nos termos de disciplina estabelecida pelo DETRAN-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- O DETRAN-SP poderá determinar cautelarmente a interdição administrativa e a lacração de estabelecimento que opere irregularmente, bem como a apreensão e o recolhimento de veículos, partes e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- A gradação das penalidades a que se refere este artigo deverá considerar a gravidade da infração e a reiteração de conduta infr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- As penalidades previstas nos incisos I a IV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- serão aplicadas isolada ou cumulativ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implicarão a aplicação cumulativa da multa prevista no inciso 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igo 9º - A cassação da inscrição no cadastro de contribuintes do ICMS, prevista no inciso II do artigo 8º desta lei, implicará aos sócios, pessoas físicas ou jurídicas, em comum ou separadam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o impedimento de exercerem o mesmo ramo de atividade, ainda que em estabelecimento disti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a proibição de apresentarem pedido de inscrição de nova empresa, no mesmo ramo de ativ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 cassação referida no “caput” deste artigo será aplicada aos estabelecimentos que incorrerem nas infrações previ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nos incisos I, II e VI do artigo 10, por uma única vez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nos incisos III a V, VII e VIII do artigo 10, na terceira inf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- Para aplicação da penalidade prevista neste artigo, o DETRAN-SP deverá encaminhar cópia do procedimento administrativo e da decisão definitiva relativa às penalidades previstas nos incisos I, III a V do artigo 8º, conforme o caso, à Secretaria da Fazenda, para fins de instauração de procedimento administrativo de cassação da i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- As restrições previstas nos incisos I e II do “caput”” prevalecerão pelo prazo de cinco anos, contados da data de cassação da inscrição no cadastro de contribuintes do IC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0 - Para os fins desta lei, são infrações administrativas as adiante indicadas, cujo infrator ficará sujeito às penalidades previstas no artigo 8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desmontar ou reciclar veículo, comercializar ou manter em estoque no estabelecimento partes ou peças, restauradas ou recondicionadas, ou produtos resultantes da reciclagem, sem estar credenciado nos termos desta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desmontar ou reciclar veículo, comercializar ou manter em estoque no estabelecimento partes ou peças, usadas ou restauradas ou recondicionadas, ou produtos resultantes da reciclagem, sem origem comprov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desmontar ou reciclar veículo, comercializar ou manter em estoque no estabelecimento partes ou peças, usadas ou restauradas ou recondicionadas, ou produtos resultantes da reciclagem, sem a regular comunicação prevista no inciso I do artigo 3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– desmontar veículo, comercializar ou manter em estoque no estabelecimento partes ou peças, usadas ou restauradas ou recondicionadas, sem a identificação que permita rastreabilidade, nos termos do § 3º do artigo 3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– comercializar ou manter em estoque no estabelecimento partes ou peças, usadas ou restauradas ou recondicionadas, em desacordo com o disposto nesta lei e em hipótese não abrangida pelos incisos I a IV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omercializar ou utilizar veículo adquirido para desmontagem ou recicl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 – manter veículo no estabelecimento, por mais de 5 (cinco) dias, sem a comunicação a que se refere o inciso I do artigo 3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I - deixar de apresentar ou de transmitir, ou apresentar ou transmitir com irregularidade, os arquivos digitais das obrigações acessórias previstas nesta lei ou em disciplina estabelecida em ato do DETRAN-SP ou da Secretaria da Fazenda, na forma e prazo respec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X - deixar de manter no estabelecimento ou de apresentar à autoridade incumbida da fiscalização, no prazo por ela fixado, documentos que comprovem, nos termos desta lei, a origem, movimentação e regularidade dos veículos, partes ou peças, usadas ou restauradas ou recondicionadas, mantidas em estoque ou comercializadas pelo estabele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 - deixar de manter no estabelecimento ou de apresentar à autoridade incumbida da fiscalização, no prazo por ela fixado, livro de entrada e saída de veículos e de partes ou peças, laudo técnico de desmontagem ou dos correspondentes sistemas eletrônicos de controle, nos termos desta lei ou da disciplina estabelecida em ato do DETRAN-SP ou da Secretaria da Faz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 – deixar de prestar informações relativas às operações próprias ou de terceiros à autoridade incumbida pela fiscalização, no prazo por ela fix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I – deixar de franquear ou impossibilitar o acesso irrestrito da autoridade incumbida da fiscalização às dependências do estabelecimento, documentos, registros e controles da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1 - Os estabelecimentos que exercem atividades de desmontagem e reciclagem terão prazo de 180 (cento e oitenta) dias a contar da data de publicação desta lei para se adequarem às exigências nela prev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2 – O DETRAN-SP publicará, no Diário Oficial do Estado, a relação dos estabelecimentos credenciados e também a relação dos que sofreram punição com base no disposto nesta lei, fazendo constar os números de inscrição no Cadastro Nacional de Pessoas Jurídicas – CNPJ e os respectivos endere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13 - O disposto nesta lei aplica-se aos veículos em fim de vida útil oriundos de outras unidades da federação, inclusive às respectivas partes e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4 - Esta lei entra em vigor na data de sua publicação, ficando revogada a Lei nº 12.521, de 2 de janeiro de 2007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e todo o exposto, somos favoráveis ao Projeto de Lei nº 380, de 2013, na forma do substitutivo ora proposto e contrário às emendas de números 1, 2, 3, 4 e 5 e ao substitutivo proposto pela 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a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ão Caramez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3:00Z</dcterms:created>
  <dc:creator>DDO</dc:creator>
  <dc:description/>
  <dc:language>en-US</dc:language>
  <cp:lastModifiedBy>Lenovo</cp:lastModifiedBy>
  <dcterms:modified xsi:type="dcterms:W3CDTF">2013-12-13T18:53:00Z</dcterms:modified>
  <cp:revision>2</cp:revision>
  <dc:subject/>
  <dc:title>Acessorios_Parecer.doc</dc:title>
</cp:coreProperties>
</file>