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ECER Nº 2277, DE 201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COMISSÃO DE FINANÇAS, ORÇAMENTO E PLANEJAMENTO, SOBRE O PROJETO DE LEI COMPLEMENTAR Nº 39, DE 201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De autoria do </w:t>
      </w:r>
      <w:r>
        <w:rPr>
          <w:b/>
          <w:sz w:val="28"/>
          <w:szCs w:val="28"/>
        </w:rPr>
        <w:t xml:space="preserve">Tribunal de Justiça,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Projeto de Lei Complementar </w:t>
      </w:r>
      <w:r>
        <w:rPr>
          <w:sz w:val="28"/>
          <w:szCs w:val="28"/>
        </w:rPr>
        <w:t>em epígrafe</w:t>
      </w:r>
      <w:r>
        <w:rPr>
          <w:b/>
          <w:sz w:val="28"/>
          <w:szCs w:val="28"/>
        </w:rPr>
        <w:t xml:space="preserve"> “Altera e acrescenta dispositivos na Lei Complementar Nº 1.120, de 2010, que instituiu o Plano de Cargos e Carreiras dos Servidores do Tribunal de Justiça Militar do Estado”.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presente propositura esteve em pauta nos dias correspondentes às 148ª a 152ª Sessões Ordinárias (de 08/10/2013 a 14/10/2013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Decorrido o prazo de pauta, foi à Proposição encaminhada para a </w:t>
      </w:r>
      <w:r>
        <w:rPr>
          <w:b/>
          <w:sz w:val="28"/>
          <w:szCs w:val="28"/>
        </w:rPr>
        <w:t xml:space="preserve">Comissão de Constituição, Justiça e Redação, </w:t>
      </w:r>
      <w:r>
        <w:rPr>
          <w:sz w:val="28"/>
          <w:szCs w:val="28"/>
        </w:rPr>
        <w:t>para exarar o parecer quanto a Constitucionalidade, Juridicidade, Legalidade e Mérito da Propositura</w:t>
      </w:r>
      <w:r>
        <w:rPr>
          <w:b/>
          <w:sz w:val="28"/>
          <w:szCs w:val="28"/>
        </w:rPr>
        <w:t>, onde se manifestou favorável ao Projeto de Lei Complementar Nº 0039, de 2013.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Na sequencia foi distribuído para a </w:t>
      </w:r>
      <w:r>
        <w:rPr>
          <w:b/>
          <w:sz w:val="28"/>
          <w:szCs w:val="28"/>
        </w:rPr>
        <w:t xml:space="preserve">Comissão de Finanças, Orçamento e Planejamento, </w:t>
      </w:r>
      <w:r>
        <w:rPr>
          <w:sz w:val="28"/>
          <w:szCs w:val="28"/>
        </w:rPr>
        <w:t>a fim de ser examinado à luz do disposto no § 2º do Artigo 31 do Regime já citad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Ao fazermos, verificamos que trata-se de um </w:t>
      </w:r>
      <w:r>
        <w:rPr>
          <w:b/>
          <w:sz w:val="28"/>
          <w:szCs w:val="28"/>
        </w:rPr>
        <w:t>Projeto de Lei Complementar que “Altera e acrescenta dispositivos na Lei Complementar Nº 1.120, de 2010, que instituiu o Plano de Cargos e Carreiras dos Servidores do Tribunal de Justiça Militar do Estado”.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e o Artigo 11º desta propositura, as despesas decorrentes da aplicação desta lei complementar correrão à conta das dotações próprias consignadas no Orçamento Fiscal vigente, suplementadas se necessário.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Pelo exposto, </w:t>
      </w:r>
      <w:r>
        <w:rPr>
          <w:b/>
          <w:sz w:val="28"/>
          <w:szCs w:val="28"/>
        </w:rPr>
        <w:t>somos favoráveis à aprovação do Projeto de Lei Complementar Nº 0039 de 2013.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>Sala das Comissões, em 17-12-2013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>Mauro Bragato – José Zico Prado – Osvaldo Verginio – Estevam Galvão – Cauê Macris – Marcos Martins – Hamilton Pereir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17:00Z</dcterms:created>
  <dc:creator>DDO</dc:creator>
  <dc:description/>
  <dc:language>en-US</dc:language>
  <cp:lastModifiedBy>Lenovo</cp:lastModifiedBy>
  <dcterms:modified xsi:type="dcterms:W3CDTF">2013-12-17T22:17:00Z</dcterms:modified>
  <cp:revision>2</cp:revision>
  <dc:subject/>
  <dc:title>Acessorios_Parecer.doc</dc:title>
</cp:coreProperties>
</file>