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PARECER N° 2241, DE 2013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DA COMISSÃO DE CONSTITUIÇÃO, JUSTIÇA E REDAÇÃO, SOBRE O PROJETO DE LEI N° 290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Vitor Sapienza, o projeto em epígrafe tem o objetivo de declarar de utilidade pública a “Fundação Instituto de Pesquisas Contábeis, Atuariais e Financeiras - FIPECAFI”, com sede na Capit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18 a 33), devidamente registrado no 1° Oficial de Registro Civil de Pessoa Jurídica da Comarca da Capital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16, assinada por Promotor de Justiça Cível da Capital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7° do estatuto (fls. 21) e o atestado de fls. 306, firmado pelo mesmo Promotor de Justiça,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relatórios de fls. 96 a 296 demonstram o exercício de atividades de ensino e pesquisa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 atestado de fls. 306 e 307 comprov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Por fim, o balanço de fls. 326, publicado no jornal “Brasil Econômic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290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0" w:after="0"/>
        <w:jc w:val="both"/>
        <w:rPr/>
      </w:pPr>
      <w:r>
        <w:rPr/>
        <w:t>a) Afonso Lobato - Rela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é Soares – José Bittencourt – Maria Lúcia Amary – Marco Aurélio – Cauê Macris – Fernando Capez  – Geraldo Cruz – Afonso Lobato 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5:00Z</dcterms:created>
  <dc:creator>DDO</dc:creator>
  <dc:description/>
  <dc:language>en-US</dc:language>
  <cp:lastModifiedBy>Lenovo</cp:lastModifiedBy>
  <cp:lastPrinted>2013-12-09T13:09:00Z</cp:lastPrinted>
  <dcterms:modified xsi:type="dcterms:W3CDTF">2013-12-13T18:45:00Z</dcterms:modified>
  <cp:revision>2</cp:revision>
  <dc:subject/>
  <dc:title>Acessorios_Parecer.doc</dc:title>
</cp:coreProperties>
</file>