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2244, DE 2013</w:t>
      </w:r>
    </w:p>
    <w:p>
      <w:pPr>
        <w:pStyle w:val="TextBody"/>
        <w:rPr/>
      </w:pPr>
      <w:r>
        <w:rPr>
          <w:b/>
        </w:rPr>
        <w:t>DA COMISSÃO DE CONSTITUIÇÃO, JUSTIÇA E REDAÇÃO SOBRE O PROJETO DE LEI N° 359, DE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Jorge Caruso, o projeto em epígrafe tem o objetivo de declarar de utilidade pública a “Casa de Recuperação Vida Nova no Espírito Santo de Deus”, em Itaquaquecetub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Nos termos do item 2 do parágrafo único do artigo 148 do Regimento Interno, a propositura esteve em pauta nos dias correspondentes às 86ª a 90ª Sessões Ordinárias, de 14 a 20 de junho de 2013, não receben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6 a 37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documento de fls. 61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22 do estatuto, fls. 35, estabelece que os membros da Diretoria Executiva e do Conselho Fiscal não perceberão nenhum tipo de remuneração, de qualquer espécie ou natureza, pelas atividades exercidas na Organização, e o artigo 29, fls. 36, determina que a Organização  não distribui lucros, bonificações ou vantagens a qualquer título, para dirigentes, associados ou mantenedores, sob nenhuma forma ou pretexto, devendo suas rendas ser aplicadas, exclusivamente, no território nacional, atendendo ao disposto no inciso III do artigo 1º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22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64 a 72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documento de fls. 59 e 60 atesta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73 atende ao disposto no inciso V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left="2552" w:firstLine="1984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iante do exposto, manifestamo-nos favoravelmente à aprovação do Projeto de lei n.° 359, de 201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fonso Lobato – Relat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12-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é Soares – José Bittencourt – Maria Lúcia Amary – Marco Aurélio – Cauê Macris – Antônio Salim Curiati  – Geraldo Cruz –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02:00Z</dcterms:created>
  <dc:creator>DDO</dc:creator>
  <dc:description/>
  <dc:language>en-US</dc:language>
  <cp:lastModifiedBy>Lenovo</cp:lastModifiedBy>
  <cp:lastPrinted>2013-12-09T14:42:00Z</cp:lastPrinted>
  <dcterms:modified xsi:type="dcterms:W3CDTF">2013-12-13T19:02:00Z</dcterms:modified>
  <cp:revision>2</cp:revision>
  <dc:subject/>
  <dc:title>Acessorios_Parecer.doc</dc:title>
</cp:coreProperties>
</file>