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°                        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 E  RELAÇÕES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LHO, SOBRE  A MOÇÃO N.° 04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Leci Brandão, a Moção em questão visa apelar para o Excelentíssimo Senhor Governador do Estado de São Paulo para que interceda junto ao Senhor  Secretário da Saúde a fim  de que sejam empreendidos todos os esforços necessários para a retomada das negociações e o atendimento das reivindicações dos servidores da saúde  do Estado.</w:t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80ª e 84ª, Sessões Ordinárias (de 06 a 12/06/2013), não tendo recebido emendas ou substitutivos, obedecendo, assim, ao disposto no item 2, parágrafo único, do artigo 148, do Regimento Interno Consolidado.</w:t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s foram encaminhados a esta Comissão de Administração Pública e Relações do Trabalho, sendo designado Relator pelo nobre presidente da Comissão, para a apreciação do mérito.</w:t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 que, em julho de 2013, representantes do Governo do Estado de São Paulo e do Sindicato dos Servidores da Saúde do Estado, firmaram um acordo coletivo  com relação a regulamentação da jornada de 30 horas, sem redução salarial.</w:t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 Moção não pode prosperar, eis que perdeu seu objeto, motivo pelo qual nosso parecer é pela rejeição da propositura.</w:t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AMALHO DA CONSTR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lator -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145 091213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0:00Z</dcterms:created>
  <dc:creator>DDO</dc:creator>
  <dc:description/>
  <dc:language>en-US</dc:language>
  <cp:lastModifiedBy>adminddo</cp:lastModifiedBy>
  <dcterms:modified xsi:type="dcterms:W3CDTF">2013-12-09T17:54:00Z</dcterms:modified>
  <cp:revision>5</cp:revision>
  <dc:subject/>
  <dc:title>Acessorios_Parecer.doc</dc:title>
</cp:coreProperties>
</file>