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      DE 2013,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Da </w:t>
      </w:r>
      <w:r>
        <w:rPr>
          <w:b/>
          <w:sz w:val="26"/>
          <w:szCs w:val="26"/>
        </w:rPr>
        <w:t>COMISSÃO DE ATIVIDADES ECONÔMICAS</w:t>
      </w:r>
      <w:r>
        <w:rPr>
          <w:sz w:val="26"/>
          <w:szCs w:val="26"/>
        </w:rPr>
        <w:t>, sobre o Projeto de Lei nº 549, de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 autoria do Deputado José Bittencourt, o projeto em epígrafe dispõe sobre a instalação de caixas eletrônicos adaptados para o uso por pessoas com deficiênci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do obtido parecer favorável da Comissão de Constituição, Justiça e Redação, vem a proposição ter a este órgão técnico, nos termos do que dispõe o § 12 do artigo 31 da XIV Consolidação do Regimento Interno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 análise da proposta evidencia o total cabimento da iniciativa, eis que, como ressaltou o nobre autor, trata-se de reafirmar, precisar e especificar, no âmbito da legislação estadual,  direitos já reconhecidos às pessoas com deficiência, desse modo fazendo com que tais direitos passem a ser exercidos com mais eficiência e eficáci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ssim sendo, pelo aspecto que nos cumpre examinar, somos </w:t>
      </w:r>
      <w:r>
        <w:rPr>
          <w:b/>
          <w:sz w:val="26"/>
          <w:szCs w:val="26"/>
        </w:rPr>
        <w:t>favoráveis</w:t>
      </w:r>
      <w:r>
        <w:rPr>
          <w:sz w:val="26"/>
          <w:szCs w:val="26"/>
        </w:rPr>
        <w:t xml:space="preserve"> à aprovação do Projeto de Lei nº 549, de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Sala das Comissões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Deputado </w:t>
      </w:r>
      <w:r>
        <w:rPr>
          <w:b/>
          <w:sz w:val="26"/>
          <w:szCs w:val="26"/>
        </w:rPr>
        <w:t>REINALDO ALGUZ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Relator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271 091213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29:00Z</dcterms:created>
  <dc:creator>DDO</dc:creator>
  <dc:description/>
  <dc:language>en-US</dc:language>
  <cp:lastModifiedBy>adminddo</cp:lastModifiedBy>
  <dcterms:modified xsi:type="dcterms:W3CDTF">2013-12-09T22:30:00Z</dcterms:modified>
  <cp:revision>3</cp:revision>
  <dc:subject/>
  <dc:title>Acessorios_Parecer.doc</dc:title>
</cp:coreProperties>
</file>