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firstLine="2552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ARECER Nº                    DE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RESOLUÇÃO Nº 18, DE 2013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/>
        <w:ind w:left="0" w:firstLine="2127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Baleia Rossi, o projeto em epígrafe pretende instituir, no âmbito da Assembleia Legislativa, o ano de 2016 como “Ano Ulysses Guimarães”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m pauta, nos termos do artigo 148, parágrafo único, item 2, do Regimento Interno desta Casa, a propositura não recebeu emendas ou substitutiv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 sequência do processo legislativo, vem a propositura à análise desta Comissão de Constituição, Justiça e Redação, a fim de ser julgada quanto a seus aspectos constitucional, legal e jurídico, conforme previsto no artigo 31, § 1°, do citado regimen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o examinarmos a matéria abordada na propositura, verificamos que esta é, quanto à iniciativa, de competência exclusiva desta Casa, em obediência ao disposto no artigo 21, inciso V, da Constituição do Estado, combinado com o artigo 146, inciso III, do nosso Regimento Interno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>Ademais, tendo em vista que se trata de assunto do âmbito exclusivo desta casa, o projeto está em conformidade com os artigos 20, inciso III, da Carta Paulista, e 145, § 3º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citado Regimento Intern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ssim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à aprovação do Projeto de Resolução n° 18, de 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>Sala das Comissões, em</w:t>
      </w:r>
    </w:p>
    <w:p>
      <w:pPr>
        <w:pStyle w:val="TextBodyIndent"/>
        <w:ind w:left="0" w:firstLine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before="0" w:after="60"/>
        <w:ind w:left="0" w:firstLine="283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eputado ANTONIO SALIM CURIATI</w:t>
      </w:r>
    </w:p>
    <w:p>
      <w:pPr>
        <w:pStyle w:val="Heading2"/>
        <w:numPr>
          <w:ilvl w:val="0"/>
          <w:numId w:val="0"/>
        </w:numPr>
        <w:spacing w:before="0" w:after="60"/>
        <w:ind w:left="0" w:firstLine="439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Relator</w:t>
      </w:r>
    </w:p>
    <w:p>
      <w:pPr>
        <w:pStyle w:val="Normal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  <w:t>Det2/vp</w:t>
      </w:r>
    </w:p>
    <w:p>
      <w:pPr>
        <w:pStyle w:val="Normal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  <w:t>13pr18</w:t>
      </w:r>
    </w:p>
    <w:p>
      <w:pPr>
        <w:pStyle w:val="Normal"/>
        <w:ind w:firstLine="720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5378 101213 16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5378 101213 16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5378 101213 1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40:00Z</dcterms:created>
  <dc:creator>DDO</dc:creator>
  <dc:description/>
  <dc:language>en-US</dc:language>
  <cp:lastModifiedBy>Lenovo</cp:lastModifiedBy>
  <cp:lastPrinted>2013-12-10T16:13:00Z</cp:lastPrinted>
  <dcterms:modified xsi:type="dcterms:W3CDTF">2013-12-10T18:40:00Z</dcterms:modified>
  <cp:revision>2</cp:revision>
  <dc:subject/>
  <dc:title>Acessorios_Parecer.doc</dc:title>
</cp:coreProperties>
</file>