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rFonts w:cs="Arial" w:ascii="Arial" w:hAnsi="Arial"/>
          <w:b/>
        </w:rPr>
        <w:t xml:space="preserve">PARECER Nº 2236, DE 2013 </w:t>
      </w:r>
    </w:p>
    <w:p>
      <w:pPr>
        <w:pStyle w:val="Normal"/>
        <w:jc w:val="both"/>
        <w:rPr>
          <w:rFonts w:ascii="Arial" w:hAnsi="Arial" w:cs="Arial"/>
          <w:b/>
          <w:b/>
        </w:rPr>
      </w:pPr>
      <w:r>
        <w:rPr>
          <w:rFonts w:cs="Arial" w:ascii="Arial" w:hAnsi="Arial"/>
          <w:b/>
        </w:rPr>
        <w:t>DE RELATOR ESPECIAL, EM SUBSTITUIÇÃO AO DA COMISSÃO DE FINANÇAS E ORÇAMENTO E PLANEJAMENTO, SOBRE O PROJETO DE LEI Nº 380, D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ncaminhado a esta Casa através da Mensagem A /2012, do Senhor Governador, o Projeto de Lei nº 380, de 2013, que dispõe sobre a alienação de veículos, por meio de leilão, apreendidos por ato administrativo ou de polícia judiciária, quando inviável sua restituição, e dá outras providências correlata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m pauta no período regimental a propositura foi alvo de 5(cinco) emenda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color w:val="000000"/>
        </w:rPr>
      </w:pPr>
      <w:r>
        <w:rPr>
          <w:rFonts w:cs="Arial" w:ascii="Arial" w:hAnsi="Arial"/>
          <w:color w:val="000000"/>
        </w:rPr>
        <w:t xml:space="preserve">Por meio da Mensagem A-Nº 194/2013, o senhor Governador do Estado, solicitou Regime de Urgência para a matéria, nos termos do que dispõe o artigo 26 da Constituição Federal. </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rFonts w:ascii="Arial" w:hAnsi="Arial" w:cs="Arial"/>
        </w:rPr>
      </w:pPr>
      <w:r>
        <w:rPr>
          <w:rFonts w:cs="Arial" w:ascii="Arial" w:hAnsi="Arial"/>
        </w:rPr>
        <w:t>Verificamos que no curso do processo legislativo o autor do substitutivo de nº1 providenciou a sua retirada, razão pela qual não vamos apreciar aquele medida acessóri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color w:val="000000"/>
        </w:rPr>
      </w:pPr>
      <w:r>
        <w:rPr>
          <w:rFonts w:cs="Arial" w:ascii="Arial" w:hAnsi="Arial"/>
          <w:color w:val="000000"/>
        </w:rPr>
        <w:t>Enviada à Comissão de Constituição, Justiça e Redação, para ser analisada sob seus aspectos jurídico-constitucionais, a proposta foi aprovada por aquele órgão colegiado. Referida Comissão decidiu, ainda pela aprovação da emenda de n°1 na forma do substitutivo apresentado e pela rejeição  das demais emendas.</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rFonts w:ascii="Arial" w:hAnsi="Arial" w:cs="Arial"/>
        </w:rPr>
      </w:pPr>
      <w:r>
        <w:rPr>
          <w:rFonts w:cs="Arial" w:ascii="Arial" w:hAnsi="Arial"/>
        </w:rPr>
        <w:t xml:space="preserve">Na sequencia do processo legislativo o projeto foi distribuído à </w:t>
      </w:r>
      <w:r>
        <w:rPr>
          <w:rFonts w:cs="Arial" w:ascii="Arial" w:hAnsi="Arial"/>
          <w:color w:val="000000"/>
        </w:rPr>
        <w:t>Comissão de Segurança Pública e Assuntos Penitenciários que concluiu pela aprovação do projeto na forma do substitutivo proposta pela Comissão de Constituição e Justiça e Redação e pela rejeição das emendas  de nºs. 2 a 5</w:t>
      </w:r>
      <w:r>
        <w:rPr>
          <w:rFonts w:cs="Verdana" w:ascii="Verdana" w:hAnsi="Verdana"/>
          <w:color w:val="009900"/>
        </w:rPr>
        <w:t>.</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A seguir, foi distribuído à Comissão de Transportes e de Comunicações, para ser analisado quanto ao mérito. No parecer de fls.   o ilustre Relator Especial decidiu pela aprovação do projeto na forma do substitutivo proposto naquele parecer e pela rejeição das emendas de nºs. 1 a 5. </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ando seqüência ao processo legislativo, o projeto veio à Comissão de Finanças e Orçamento e Planejamento. Sem apreciação no prazo regimental, fomos designados Relator Especial para emitir parecer em substituição ao órgão técnic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Consoante justificativa apresentada através da mensagem governamental, o objetivo do projeto é coibir crimes contra o patrimônio, notadamente o furto e o roubo de veículos automotores, prática esta diretamente relacionada ao mercado paralelo de compra e venda de autopeças e acessórios automotivos de origem não comprovada. Tal prática, além de revelar sérios riscos ao interesse do consumidor, como a ausência de garantia e a segurança no uso do produto, estimula a ocorrência deste tipo de crime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medida além de minimizar a ocorrência desta modalidade criminosa, seja pela intensificação do policiamento seja pela responsabilização criminal, outras medidas que resultem no aumento do poder regulatório e de controle do Estado são imprescindíveis, em vista à inequívoca interface que determinadas atividades comerciais, como a presente hipótese, guardam com as ações criminosas, a ocorrência de diversas modalidades de atos de corrupção, tanto por agentes públicos como por particulare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No que concerne aos aspectos que ora nos compete examinar, somos pela aprovação d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s Emen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emenda de nº 1 acrescenta dispositivo para incluir entre a exigências para credenciamento do estabelecimento a apresentação de certidão de distribuição criminal dos sócios proprietários da empres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Por sua vez a emenda de nº 2 inclui os veículos incendiados, totalmente danificados, enferrujados ou que tenham mais de 20 anos de uso, bem como aqueles cuja restituição for inviável nos casos enumerados pelo artigo 1º. Inclui no artigo 1º a obrigatoriedade de comunicação ao DETRAN e à Secr. Da Fazenda a aquisição de veículos para desmanche, determina obediência à Lei n° 12.521, de 02 de janeiro de 2007, alterada pela Lei nº 13.546, de 20 de maio de 2009, revogadas pela proposta, que reproduz várias das providências das referidas leis e exclui da cláusula de vigência a revogação da Lei 12.521/2007</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A emenda de nº 3 altera o art. 1º para excluir a exigência de compactação do veículo para leilã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A emenda de nº 4 propõe nova redação ao art. 2º para determinar que os leilões serão acompanhados por servidor público que ficará responsável pelo controle e cadastro de participantes do certame e determinar a publicação pelo DETRAN-SP dos extratos dos resultados dos leilões no Diário Oficial em 30 dia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emenda de nº 5 sugere nova redação de modo a permitir outras formas de gravação do chassis VIN nas peças do veículo.</w:t>
      </w:r>
    </w:p>
    <w:p>
      <w:pPr>
        <w:pStyle w:val="Normal"/>
        <w:jc w:val="both"/>
        <w:rPr>
          <w:rFonts w:ascii="Arial" w:hAnsi="Arial" w:cs="Arial"/>
        </w:rPr>
      </w:pPr>
      <w:r>
        <w:rPr>
          <w:rFonts w:cs="Arial" w:ascii="Arial" w:hAnsi="Arial"/>
        </w:rPr>
      </w:r>
    </w:p>
    <w:p>
      <w:pPr>
        <w:pStyle w:val="Normal"/>
        <w:ind w:firstLine="2268"/>
        <w:jc w:val="both"/>
        <w:rPr>
          <w:rFonts w:ascii="Arial" w:hAnsi="Arial" w:eastAsia="Batang;바탕" w:cs="Arial"/>
          <w:i/>
          <w:i/>
        </w:rPr>
      </w:pPr>
      <w:r>
        <w:rPr>
          <w:rFonts w:eastAsia="Batang;바탕" w:cs="Arial" w:ascii="Arial" w:hAnsi="Arial"/>
        </w:rPr>
        <w:t>As emendas, no nosso entendimento, não contribuem para o aprimoramento da propositura, posto que as providências reclamadas já tem previsão em outros dispositivos normativos.</w:t>
      </w:r>
      <w:r>
        <w:rPr>
          <w:rFonts w:eastAsia="Batang;바탕" w:cs="Arial" w:ascii="Arial" w:hAnsi="Arial"/>
          <w:i/>
        </w:rPr>
        <w:t xml:space="preserve"> </w:t>
      </w:r>
      <w:r>
        <w:rPr>
          <w:rFonts w:cs="Arial" w:ascii="Arial" w:hAnsi="Arial"/>
        </w:rPr>
        <w:t>Contrariam, ainda, dispositivos de ordem financeiro-orçamentária, o que nos leva a não recomendar a aprovação das mesmas.</w:t>
      </w:r>
    </w:p>
    <w:p>
      <w:pPr>
        <w:pStyle w:val="Normal"/>
        <w:jc w:val="both"/>
        <w:rPr>
          <w:rFonts w:ascii="Arial" w:hAnsi="Arial" w:eastAsia="Batang;바탕" w:cs="Arial"/>
          <w:i/>
          <w:i/>
        </w:rPr>
      </w:pPr>
      <w:r>
        <w:rPr>
          <w:rFonts w:eastAsia="Batang;바탕" w:cs="Arial" w:ascii="Arial" w:hAnsi="Arial"/>
          <w:i/>
        </w:rPr>
      </w:r>
    </w:p>
    <w:p>
      <w:pPr>
        <w:pStyle w:val="Normal"/>
        <w:ind w:firstLine="2410"/>
        <w:jc w:val="both"/>
        <w:rPr>
          <w:rFonts w:ascii="Arial" w:hAnsi="Arial" w:cs="Arial"/>
        </w:rPr>
      </w:pPr>
      <w:r>
        <w:rPr>
          <w:rFonts w:cs="Arial" w:ascii="Arial" w:hAnsi="Arial"/>
        </w:rPr>
        <w:t>Pelas razões aqui expendidas, somos pela aprovação do Projeto de Lei 380, de 2013, do substitutivo apresentado no parecer do Relator Especial em substituição ao da Comissão de Transportes e de Comunicação e pela rejeição do substitutivo aprovado no parecer da Comissão de Constituição e Justiça e Redação e das emendas de nºs 1 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Sala das Sessões, em</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r>
    </w:p>
    <w:p>
      <w:pPr>
        <w:pStyle w:val="Normal"/>
        <w:ind w:firstLine="720"/>
        <w:jc w:val="both"/>
        <w:rPr>
          <w:rFonts w:ascii="Arial" w:hAnsi="Arial" w:cs="Arial"/>
        </w:rPr>
      </w:pPr>
      <w:r>
        <w:rPr>
          <w:rFonts w:cs="Arial" w:ascii="Arial" w:hAnsi="Arial"/>
        </w:rPr>
      </w:r>
    </w:p>
    <w:p>
      <w:pPr>
        <w:pStyle w:val="Normal"/>
        <w:ind w:firstLine="720"/>
        <w:jc w:val="center"/>
        <w:rPr/>
      </w:pPr>
      <w:r>
        <w:rPr/>
        <w:t>a) Cauê Macris - Relator Especial</w:t>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56:00Z</dcterms:created>
  <dc:creator>DDO</dc:creator>
  <dc:description/>
  <dc:language>en-US</dc:language>
  <cp:lastModifiedBy>Lenovo</cp:lastModifiedBy>
  <dcterms:modified xsi:type="dcterms:W3CDTF">2013-12-13T18:56:00Z</dcterms:modified>
  <cp:revision>2</cp:revision>
  <dc:subject/>
  <dc:title>Acessorios_Parecer.doc</dc:title>
</cp:coreProperties>
</file>