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888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Rui Falcão, o Projeto de Lei nº 888/2013, Obriga a autoridade policial e os órgãos de segurança pública a cadastrarem as crianças e adolescentes desaparecidos no “Cadastro Nacional de Crianças e adolescentes Desaparecidos” e no Cadastro do Programa “São Paulo em busca de Crianças e Adolescentes Desparecidos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83º a 187º Sessões Ordinárias, (de 02 a 06/12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888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716 111213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2:00Z</dcterms:created>
  <dc:creator>DDO</dc:creator>
  <dc:description/>
  <dc:language>en-US</dc:language>
  <cp:lastModifiedBy>Lenovo</cp:lastModifiedBy>
  <cp:lastPrinted>2013-12-11T17:12:00Z</cp:lastPrinted>
  <dcterms:modified xsi:type="dcterms:W3CDTF">2013-12-11T19:12:00Z</dcterms:modified>
  <cp:revision>2</cp:revision>
  <dc:subject/>
  <dc:title>Acessorios_Parecer.doc</dc:title>
</cp:coreProperties>
</file>