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 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, DE 2013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Orlando Morando, o projeto em epígraf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stitui a Taxa de Controle, Monitoramento e Fiscalização das Atividades de Pesquisa, Lavra, Exploração e Aproveitamento de Petróleo e Gás - TFPG, que tem como fato gerador o exercício regular do poder de polícia conferido ao Estado sobre a atividade de pesquisa, lavra, exploração ou aproveitamento de Petróleo e Gás, realizada no âmbito do Estado. 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ª a 7ª Sessões Ordinárias, de 06/02/13 a 15/02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, verifica-se que o mesmo está eivado com a mácula da inconstitucionalidade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tém vício de iniciativa. A instituição de uma taxa pressupõe uma atividade específica e divisível por parte do Poder Público. Embora o projeto tenha disciplinado a atuação fiscalizatória (caracterizadora do “Poder de Polícia” que autoriza a instituição de tributo da espécie taxa), o mesmo invadiu a competência reservada à Chefia do Poder Executivo - pois a Constituição da República prevê que, inexistindo aumento de despesa, por Decreto (e não por lei formal) é que serão definidos o funcionamento e a organização dos órgãos da Administração Pública (art. 84, inciso VI, alínea, “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admitindo-se que o acréscimo de atribuições fiscalizatórias a cargo da Secretaria de Estado de Meio Ambiente implicará em elevação de despesas, o projeto de Lei deveria ter sido deflagrado pela Chefia do Poder Executivo. Afinal, daí decorrerão impactos orçamentários e as leis de orçamento também são de competência privativa do Govern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ora o vício acima anotado, que compromete o projeto em sua integralidade, há um equívoco em seu art. 4º, onde se prevê que “considera-se ocorrido o fato gerador da TFPG no momento da venda ou da transferência” do petróleo ou gás. O fato gerador da taxa não pode ser a venda ou transferência de bem. Estas são hipóteses que se amoldam ao fato gerador de tributos da espécie “imposto”, que pressupõem atividades dos contribuintes (CTN, art. 16). Já o tributo da espécie “taxa” tem por pressuposto uma atuação do Poder Público, específica e divisível, voltada ao contribuinte. São hipóteses inconciliá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</w:t>
      </w:r>
      <w:r>
        <w:rPr>
          <w:rFonts w:cs="Times New Roman" w:ascii="Times New Roman" w:hAnsi="Times New Roman"/>
          <w:bCs/>
          <w:sz w:val="24"/>
          <w:szCs w:val="24"/>
        </w:rPr>
        <w:t>o projeto 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onstituc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m que pese a nobre intenção de seu autor, a proposta legislativa em apreço apresenta óbices legais intransponíveis à sua aprovação, não reunindo as condições de procedibilidade exigidas.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somos compelidos a opinar contrariamente à aprovação do Projeto de Lei nº. 4, de 2013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163 131213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lsrv107.al.sp.gov.br:7778/spl/Elaboracao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7:00Z</dcterms:created>
  <dc:creator>DDO</dc:creator>
  <dc:description/>
  <dc:language>en-US</dc:language>
  <cp:lastModifiedBy>ANCarvalho</cp:lastModifiedBy>
  <dcterms:modified xsi:type="dcterms:W3CDTF">2013-12-13T15:27:00Z</dcterms:modified>
  <cp:revision>2</cp:revision>
  <dc:subject/>
  <dc:title>Acessorios_Parecer.doc</dc:title>
</cp:coreProperties>
</file>