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408, DE 2013,</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De autoria do nobre Deputado Orlando Morando, o projeto em epígrafe estabelece que, para cada carro, caminhão ou moto zero quilômetro que for vendido em uma Concessionária no Estado, esta será obrigada a plantar uma árvor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os termos do item 2 do parágrafo único do artigo 148, do Regimento Interno, a presente proposição esteve em pauta nos dias correspondentes às 95ª a 99ª Sessões Ordinárias, de 27/06/13 a 03/07/13,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Conquanto nobre e louvável o escopo do projeto apresentado, verifica-se que o mesmo está eivado com a mácula da inconstitucionalidade. Senão vejam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O projeto fixa novas diretrizes ambientais sem respaldo na legislação federal (Lei n° 12.187/2009, que instituiu a Política Nacional sobre Mudança do Clima). Não existindo uma norma federal sobre o tema, o projeto fere o princípio da igualdade, na medida em que somente concessionárias do Estado de São Paulo que vendem carros novos serão alvo de tal obrigação, enquanto que as montadoras e comerciantes de carros usados, que estejam instalados no mesmo Estado ou em locais próximos, não serão sejam atingidos pela mesma obrigaçã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 desigualdade no projeto produz-se quando a norma distingue de forma não razoável ou arbitrária um tratamento específico a pessoas diversas. Para que as diferença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razoável relação de proporcionalidade entre os meios empregados e a finalidade perseguida, sempre em conformidade com os direitos e garantias constitucionalmente protegidos.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color w:val="000000"/>
          <w:sz w:val="24"/>
          <w:szCs w:val="24"/>
          <w:shd w:fill="FFFFFF" w:val="clear"/>
        </w:rPr>
        <w:t>Não são somente os veículos novos que poluem, mas também os usados. Aliás, os usados, em tese, são muito mais poluentes do que os novos, em virtude do avanço tecnológico destes últimos.</w:t>
      </w:r>
    </w:p>
    <w:p>
      <w:pPr>
        <w:pStyle w:val="Normal"/>
        <w:tabs>
          <w:tab w:val="clear" w:pos="708"/>
          <w:tab w:val="left" w:pos="2127" w:leader="none"/>
        </w:tabs>
        <w:spacing w:lineRule="auto" w:line="360"/>
        <w:ind w:firstLine="19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Portanto, </w:t>
      </w:r>
      <w:r>
        <w:rPr>
          <w:rFonts w:cs="Times New Roman" w:ascii="Times New Roman" w:hAnsi="Times New Roman"/>
          <w:bCs/>
          <w:sz w:val="24"/>
          <w:szCs w:val="24"/>
        </w:rPr>
        <w:t>o projeto é</w:t>
      </w:r>
      <w:r>
        <w:rPr>
          <w:rFonts w:cs="Times New Roman" w:ascii="Times New Roman" w:hAnsi="Times New Roman"/>
          <w:sz w:val="24"/>
          <w:szCs w:val="24"/>
        </w:rPr>
        <w:t xml:space="preserve"> </w:t>
      </w:r>
      <w:r>
        <w:rPr>
          <w:rFonts w:cs="Times New Roman" w:ascii="Times New Roman" w:hAnsi="Times New Roman"/>
          <w:bCs/>
          <w:sz w:val="24"/>
          <w:szCs w:val="24"/>
        </w:rPr>
        <w:t>inconstitucional</w:t>
      </w:r>
      <w:r>
        <w:rPr>
          <w:rFonts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ssim, em que pese a nobre intenção de seu autor, a proposta legislativa em apreço apresenta óbices legais intransponíveis à sua aprovação, não reunindo as condições de procedibilidade exigidas. </w:t>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nte todo o exposto, somos compelidos a opinar contrariamente à aprovação do Projeto de Lei nº. 408, de 2013.</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6357 131213 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06:00Z</dcterms:created>
  <dc:creator>DDO</dc:creator>
  <dc:description/>
  <dc:language>en-US</dc:language>
  <cp:lastModifiedBy>ANCarvalho</cp:lastModifiedBy>
  <dcterms:modified xsi:type="dcterms:W3CDTF">2013-12-13T18:06:00Z</dcterms:modified>
  <cp:revision>2</cp:revision>
  <dc:subject/>
  <dc:title>Acessorios_Parecer.doc</dc:title>
</cp:coreProperties>
</file>