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878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do Estado encaminhou, a esta Assembleia Legislativa, por meio da Mensagem A – n.º 212/2013, o Projeto de Lei n.º 878, de 2013, que autoriza a Fazenda do Estado a alienar, ao Município de Catanduva, mediante doação, imóvel com área de 8.945,68m² (oito mil, novecentos e quarenta e cinco metros e sessenta e oito decímetros quadrados), situado naquela localidade, para abrigar o estacionamento de veículos escolares da frota municipal. A medida tem a aprovação do Conselho do Patrimônio Imobiliário, órgão responsável pela formulação da política patrimonial estadual, e conta com a anuência do Secretário de Planejamento e Desenvolvimento Regional.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os dias correspondentes às 1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8/11 a 04/12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é de natureza legislativa, cabendo a esta Casa de Leis autorizar a alienação de bens imóveis do Estado, conforme disposição contida no artigo 19, inciso IV, da Constituição Estadual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legalidade, o projeto obedece ao disposto na Lei n.º 10.845, de 5 de julho de 2001, que regulamenta a imposição contida no comando constitucional sobredi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 que nos compete analisa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.º 878, de 2013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477 161213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0:00Z</dcterms:created>
  <dc:creator>DDO</dc:creator>
  <dc:description/>
  <dc:language>en-US</dc:language>
  <cp:lastModifiedBy>ANCarvalho</cp:lastModifiedBy>
  <dcterms:modified xsi:type="dcterms:W3CDTF">2013-12-16T17:20:00Z</dcterms:modified>
  <cp:revision>2</cp:revision>
  <dc:subject/>
  <dc:title>Acessorios_Parecer.doc</dc:title>
</cp:coreProperties>
</file>