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.º          , D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.º 260, DE 2013, VETADO TOTALM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 autoria do nobre Deputado Chico Sardelli, o Projeto em epígrafe pretende dar a denominação de “Dr. Gilberto Delmont” ao viaduto localizado no km 64,500 da Rodovia Presidente Castello Branco – SP 280, no Município de Mairinqu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ós o trâmite regimental, foi o Projeto aprovado em Sessão de 01 de novembro de 2013, sendo expedido o Autógrafo de n.º 30.44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través da Mensagem A-n.º 219/2013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sta forma, a matéria foi encaminhada à Comissão de Constituição, Justiça e Redação, cabendo a este relator analisar a matéria quanto aos aspectos definidos no artigo 31, § 1.º, do Regimento Interno consolidad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Quanto às razões apresentadas, somos obrigados a concordar com os motivos expostos pelo senhor Governador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o examinarmos o assunto, verificamos que o Senhor Governador argumentou, como razão de seu veto, que já se prestou justa homenagem ao Dr. Gilberto Delmont com a outorga de seu nome ao prédio da Secretaria da Fazenda – Regional de Sorocaba, nos termos da Lei n.º 11.920, de 24 de março de 2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emais, foi aduzido nas razões do veto que o artigo 1º, inciso II, da Lei 14.707, de 8 de março de 2012, que dispõe sobre a denominação de prédios, rodovias e repartições públicas estaduais, veda a atribuição do mesmo patronímico a bens públicos.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Concordamos, portanto, com o posicionamento adotado pelo senhor Governador, pois a propositura contraria frontalmente o disposto na Lei n. 14.707 de 2012.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Em face do exposto, nos aspectos que nos compete examinar, somos contrários ao Projeto de lei n.º 260, de 2013, e, por consequência, favoráveis ao veto oposto pelo Senhor Governador.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ala das Comissões, 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utado AFONSO LOBATO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6649 171213 1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4:00Z</dcterms:created>
  <dc:creator>DDO</dc:creator>
  <dc:description/>
  <dc:language>en-US</dc:language>
  <cp:lastModifiedBy>adminddo</cp:lastModifiedBy>
  <cp:lastPrinted>2013-12-17T10:22:00Z</cp:lastPrinted>
  <dcterms:modified xsi:type="dcterms:W3CDTF">2013-12-17T12:26:00Z</dcterms:modified>
  <cp:revision>3</cp:revision>
  <dc:subject/>
  <dc:title>Acessorios_Parecer.doc</dc:title>
</cp:coreProperties>
</file>