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2"/>
        </w:rPr>
        <w:t xml:space="preserve">PARECER N.°                 , DE </w:t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.° 821, DE 2013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Roque Barbiere, o projeto em epígrafe obriga os estabelecimentos que comercializam e fabricam carimbos a exigir a identificação completa do comprador, registrando o nome, números da Carteira de Identidade (RG – Registro Geral) e do CPF – Cadastro de Pessoas Físicas e comprovante de residência, objetivando facilitar o trabalho dos órgãos de Segurança Pública no combate aos crimes de falsificação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</w:rPr>
        <w:t>Nos termos regimentais, a proposição esteve em pauta nos dias correspondentes às 17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7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8 a 25/11/2013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Arial" w:ascii="Arial" w:hAnsi="Arial"/>
        </w:rPr>
        <w:t>Decorrido o prazo de paut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iniciar registrando que o artigo 24 da Constituição Federal, ao tratar da competência concorrente dos entes federativos, registrou caber também aos Estados legislar sobre produção e consumo (inciso V). No âmbito da competência concorrente, cabe à União estabelecer as regras gerais sobre o tema, restando aos Estados a competência suplementar, que quando exercida não poderá contrariar as diretrizes ditadas pela União sobre a matéri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.º 8.078, de 11 de setembro de 1990, conhecida como Código de Defesa do Consumidor – CDC, representa as normas gerais estabelecidas pela União no contexto dos temas produção e consumo, devendo os Estados, ao exercerem a competência suplementar sobre idêntico assunto, respeitar as diretrizes impostas pela União por meio do CDC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lineRule="auto" w:line="360"/>
        <w:ind w:firstLine="2552"/>
        <w:jc w:val="both"/>
        <w:rPr/>
      </w:pPr>
      <w:r>
        <w:rPr>
          <w:rFonts w:cs="Arial" w:ascii="Arial" w:hAnsi="Arial"/>
          <w:sz w:val="20"/>
          <w:szCs w:val="20"/>
        </w:rPr>
        <w:t xml:space="preserve">Ao confrontarmos o presente projeto de lei e a Lei n.º 8.078/90, verificamos não haver óbices que impeçam o Estado de estabelecer a obrigatoriedade de os estabelecimentos que comercializam e fabricam carimbos exigirem a identificação completa do comprador. Na Seção VI, intitulada </w:t>
      </w:r>
      <w:r>
        <w:rPr>
          <w:rFonts w:cs="Arial" w:ascii="Arial" w:hAnsi="Arial"/>
          <w:i/>
          <w:sz w:val="20"/>
          <w:szCs w:val="20"/>
        </w:rPr>
        <w:t>Dos Bancos de Dados e Cadastros de Consumidores</w:t>
      </w:r>
      <w:r>
        <w:rPr>
          <w:rFonts w:cs="Arial" w:ascii="Arial" w:hAnsi="Arial"/>
          <w:sz w:val="20"/>
          <w:szCs w:val="20"/>
        </w:rPr>
        <w:t>, não existem dispositivos que torne impraticável a ideia veiculada pela propositur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o exposto, manifestamo-nos favoravelmente à aprovação do Projeto de Lei n.° 821, de 2013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/>
          <w:caps/>
          <w:szCs w:val="22"/>
        </w:rPr>
        <w:t>DeputadO</w:t>
      </w:r>
      <w:r>
        <w:rPr>
          <w:rFonts w:cs="Arial" w:ascii="Arial" w:hAnsi="Arial"/>
          <w:szCs w:val="22"/>
        </w:rPr>
        <w:t xml:space="preserve"> JOSÉ BITTENCOURT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6674 171213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0:00Z</dcterms:created>
  <dc:creator>DDO</dc:creator>
  <dc:description/>
  <dc:language>en-US</dc:language>
  <cp:lastModifiedBy>Lenovo</cp:lastModifiedBy>
  <dcterms:modified xsi:type="dcterms:W3CDTF">2013-12-17T13:40:00Z</dcterms:modified>
  <cp:revision>2</cp:revision>
  <dc:subject/>
  <dc:title>Acessorios_Parecer.doc</dc:title>
</cp:coreProperties>
</file>