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N.°     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SAÚDE, SOBRE O PROJETO DE LEI N.° 491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autoria do nobre Deputado Rafael Silva, o projeto em epígrafe dispõe sobre o cumprimento de ordem de inscrição e a divulgação da listagem dos pacientes que aguardam cirurgias eletivas, consultas com especialistas e exames na rede pública hospitalar deste Est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A proposição esteve em pauta, nos termos regimentais, nos dias correspondentes às 106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a 11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ssões Ordinárias, de 09 a 15/08/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ecorrido o prazo de pauta, o projeto foi encaminhado à Comissão de Constituição, Justiça e Redação, na qual recebeu parecer favorável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a propositura foi remetida a esta Comissão de Saúde, para ser analisada quanto ao mérito, nos termos dos artigos 31, §3º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4248"/>
        <w:jc w:val="both"/>
        <w:rPr/>
      </w:pPr>
      <w:r>
        <w:rPr>
          <w:rFonts w:cs="Arial" w:ascii="Arial" w:hAnsi="Arial"/>
        </w:rPr>
        <w:t xml:space="preserve">Após a leitura de todo o projeto, bem como de sua justificativa, consideramos a propositura positiva, vez que dá efetividade ao princípio da publicidade na Administração Pública, consagrado pel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artigo 37 da Constituição Federal, implicando transparência dos atos praticados pelo Poder Público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4248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 divulgação da listagem dos pacientes que aguardam internações, cirurgias eletivas, consultas com especialistas ou exames facilitará o cruzamento de informações em toda a rede pública hospitalar deste Estado, colaborando, com isso, para que se visualize mais rapidamente os pontos nos quais a demanda é maior. Assim, diante das informações que se pretende ver publicadas, torna-se mais fácil enxergar os ajustes que podem ser feitos entre as diversas unidades de saúde do Estado, otimizando a distribuição de médicos, a contratação de mais profissionais, a prestação de informações à população etc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se pode esquecer, por ser ainda mais importante que a justificativa mencionada acima, que a ideia veiculada na proposta impede a ocorrência de irregularidades no processo de espera para atendimento na rede pública hospitalar do Estado, garantindo lisura ao referido processo e proporcionando o desejado controle social dos atos praticados pela Administração Pública. 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0"/>
        </w:rPr>
        <w:t xml:space="preserve">Em razão de todo o exposto, é dizer, por se mostrar a ideia útil à sociedade, manifestamo-nos </w:t>
      </w:r>
      <w:r>
        <w:rPr>
          <w:rFonts w:cs="Arial" w:ascii="Arial" w:hAnsi="Arial"/>
          <w:b/>
          <w:sz w:val="20"/>
        </w:rPr>
        <w:t>favoravelmente</w:t>
      </w:r>
      <w:r>
        <w:rPr>
          <w:rFonts w:cs="Arial" w:ascii="Arial" w:hAnsi="Arial"/>
          <w:sz w:val="20"/>
        </w:rPr>
        <w:t xml:space="preserve"> à aprovação do Projeto de Lei n.° 491, de 2013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aps/>
          <w:u w:val="none"/>
        </w:rPr>
        <w:t xml:space="preserve">                                           </w:t>
      </w:r>
      <w:r>
        <w:rPr>
          <w:rFonts w:cs="Arial" w:ascii="Arial" w:hAnsi="Arial"/>
          <w:caps/>
          <w:u w:val="none"/>
        </w:rPr>
        <w:t xml:space="preserve">Deputado </w:t>
      </w:r>
      <w:r>
        <w:rPr>
          <w:rFonts w:cs="Arial" w:ascii="Arial" w:hAnsi="Arial"/>
          <w:u w:val="none"/>
        </w:rPr>
        <w:t>ULYSSES TASSINARI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6/CDP/13pl491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6795 171213 1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13:00Z</dcterms:created>
  <dc:creator>DDO</dc:creator>
  <dc:description/>
  <dc:language>en-US</dc:language>
  <cp:lastModifiedBy>Lenovo</cp:lastModifiedBy>
  <dcterms:modified xsi:type="dcterms:W3CDTF">2013-12-17T19:13:00Z</dcterms:modified>
  <cp:revision>2</cp:revision>
  <dc:subject/>
  <dc:title>Acessorios_Parecer.doc</dc:title>
</cp:coreProperties>
</file>