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º. 9, DE 2012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mpos Machado, o projeto em epígrafe objetiva sustar os efeitos do Decreto nº 58.031, de 9 de maio de 2012, que dispõe sobre redução de juros e multas e sobre remissão parcial do ICMS decorrente de prestações de serviços de comunicação visual em mídia exteri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66ª a 170ª Sessões Ordinárias, de 28/11/12 a 04/1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, conforme a lei, </w:t>
      </w:r>
      <w:r>
        <w:rPr>
          <w:rFonts w:eastAsia="Arial Unicode MS" w:cs="Times New Roman" w:ascii="Times New Roman" w:hAnsi="Times New Roman"/>
          <w:sz w:val="24"/>
          <w:szCs w:val="24"/>
        </w:rPr>
        <w:t>regulamentos que ultrapassam seus limites podem ser objeto de censura parlamentar, por meio de decreto legislativ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do da premissa acima colacionada, tem-se que o poder regulamentar opera-se pela expedição de decretos, emanados exclusivamente pelo Chefe do Poder Executivo, seja federal, estadual ou municipal, sempre com a função de dar fiel cumprimento às lei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orre que, diante da análise do projeto em tela, percebe-se não há previsão legal para a cobrança do ICMS sobre os serviços de comunicação visual em mídia exterior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elenca a justificativa do projeto, a prestação do serviço de comunicação em mídia exterior encontra-se plenamente justificada pela sua não incidência do ICMS, não só pela não previsibilidade da cobrança ante o que dispõe o inciso II do artigo 155 da Constituição Federal, como pelo regramento esparso (legislação federal e estadual) sobre a quest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manifestamo-nos favoravelmente a aprovação do Projeto de Decreto Legislativo nº 9, de 2012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965 181213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5:00Z</dcterms:created>
  <dc:creator>DDO</dc:creator>
  <dc:description/>
  <dc:language>en-US</dc:language>
  <cp:lastModifiedBy>ANCarvalho</cp:lastModifiedBy>
  <dcterms:modified xsi:type="dcterms:W3CDTF">2013-12-18T14:55:00Z</dcterms:modified>
  <cp:revision>2</cp:revision>
  <dc:subject/>
  <dc:title>Acessorios_Parecer.doc</dc:title>
</cp:coreProperties>
</file>