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    , DE 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A MOÇÃO Nº. 86, DE 2013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Roberto Massafera, a Moção em questão visa apelar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a os Srs. Presidente do Senado Federal e Presidente da Câmara dos Deputados, bem como para os líderes dos partidos com assento naquelas Casas Legislativas, a fim de que empreendam esforços para que o Projeto de lei n.º 6316, de 2013, que dispõe sobre Eleições Limpas, uma proposta de reforma política por iniciativa popular, seja apreciado e aprovado com a máxima brevidade possí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artigo 156, do Regimento Interno, a presente proposição esteve em pauta nos dias correspondentes às 148ª a 152ª Sessões Ordinárias, de 08 a 14/10/1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s artigos 31, § 1º, e 33, 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oção em comento atende e se enquadra nos termos Regimentais, conforme os artigos 133, I, “f”, e 154 e seguintes do Regimento Interno da Assembléia Legislativa, na medida em que dirige ao Congresso Nacional assunto afeto à esfera de sua competê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to ao mérito, no entanto, cumpre ressaltar que vemos óbices à aprovação da presente Proposta. Isso porque acreditamos que o tema ainda merece um debate aprofun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ssunto é extremamente polêmico. O projeto de lei federal institui, por exemplo, a extinção do sistema de voto dado ao candidato individualmente, substituindo-o pela adoção do voto dado em listas pré-ordenadas. Sem entrar na respectiva questão de fundo, é sabido que existem posições judiciosas e defensáveis de ambos os lados, razão pela qual a matéria necessita de um estudo mais minucios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contrário à aprovação da Moção nº. 86, de 2013, deliberando conclusivamente a matéria, com base no artigo 33, II, do Regimento Interno da Assembléia Legislativa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7241 191213 1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27:00Z</dcterms:created>
  <dc:creator>DDO</dc:creator>
  <dc:description/>
  <dc:language>en-US</dc:language>
  <cp:lastModifiedBy>ANCarvalho</cp:lastModifiedBy>
  <dcterms:modified xsi:type="dcterms:W3CDTF">2013-12-19T13:27:00Z</dcterms:modified>
  <cp:revision>2</cp:revision>
  <dc:subject/>
  <dc:title>Acessorios_Parecer.doc</dc:title>
</cp:coreProperties>
</file>