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    , DE 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A MOÇÃO Nº. 7, DE 2012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José Bittencourt, a Moção em questão vis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pelar para a Sra. Presidente da República e para os Srs. Presidentes do Senado Federal e da Câmara dos Deputados a fim de que o Projeto de Lei Complementar 65, de 2011, que regula, com fundamento no art. 146, inciso II, da Constituição Federal, a limitação constitucional ao poder de tributar os templos de qualquer culto, seja aprovado com a máxima brevidade possível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artigo 156, do Regimento Interno, a presente proposição esteve em pauta nos dias correspondentes às 8ª a 12ª Sessões Ordinárias, de 14/02/12 a 27/02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s artigos 31, § 1º, e 33, 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ção em comento atende e se enquadra nos termos Regimentais, conforme os artigos 133, I, “f”, e 154 e seguintes do Regimento Interno da Assembléia Legislativa, na medida em que dirige ao Congresso Nacional assunto afeto à esfera de sua competê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no entanto, cumpre ressaltar que vemos óbices à aprovação da presente Proposta. Isso porque as mudanças pleiteadas já encontram respaldo nas legislações que regem o tem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mos citar, por exemplo, o disposto no artigo 14 do Código Tributário Nacional, que já informa que os benefícios serão concedidos às entidades que não distribuírem qualquer parcela de seu patrimônio ou de suas rendas, a qualquer título; que aplicarem integralmente, no País, os seus recursos na manutenção dos seus objetivos institucionais; que mantenham escrituração de suas receitas e despesas em livros revestidos de formalidades capazes de assegurar sua exatid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a questão do direito de vizinhança também está abarcada pela legislação vigente. Segundo o artigo 1.277, do Código Civil, o proprietário ou o possuidor de um prédio tem o direito de fazer cessar as interferências prejudiciais à segurança, ao sossego e à saúde dos que o habitam, provocadas pela utilização de propriedade vizinh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diante do exposto, nosso parecer é contrário à aprovação da Moção nº. 7, de 2012, deliberando conclusivamente a matéria, com base no artigo 33, II, do Regimento Interno da Assembléia Legislativa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7249 191213 1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6:00Z</dcterms:created>
  <dc:creator>DDO</dc:creator>
  <dc:description/>
  <dc:language>en-US</dc:language>
  <cp:lastModifiedBy>ANCarvalho</cp:lastModifiedBy>
  <dcterms:modified xsi:type="dcterms:W3CDTF">2013-12-19T14:06:00Z</dcterms:modified>
  <cp:revision>2</cp:revision>
  <dc:subject/>
  <dc:title>Acessorios_Parecer.doc</dc:title>
</cp:coreProperties>
</file>