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27,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ispõe sobre a identificação, classificação e codificação das obras de arte rodoviárias estaduais.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SemEspaamento"/>
        <w:spacing w:lineRule="auto" w:line="240"/>
        <w:ind w:firstLine="1134"/>
        <w:rPr/>
      </w:pPr>
      <w:r>
        <w:rPr>
          <w:rFonts w:cs="Times" w:ascii="Times" w:hAnsi="Times"/>
          <w:b/>
          <w:sz w:val="24"/>
          <w:szCs w:val="24"/>
        </w:rPr>
        <w:t>Artigo 1º</w:t>
      </w:r>
      <w:r>
        <w:rPr>
          <w:rFonts w:cs="Times" w:ascii="Times" w:hAnsi="Times"/>
          <w:sz w:val="24"/>
          <w:szCs w:val="24"/>
        </w:rPr>
        <w:t xml:space="preserve"> –</w:t>
      </w:r>
      <w:r>
        <w:rPr>
          <w:rFonts w:cs="Times" w:ascii="Times" w:hAnsi="Times"/>
          <w:sz w:val="24"/>
          <w:szCs w:val="24"/>
          <w:lang w:val="pt-BR"/>
        </w:rPr>
        <w:t xml:space="preserve"> Esta lei institui normas de identificação, classificação e codificação das obras de arte rodoviárias estaduais.</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r>
    </w:p>
    <w:p>
      <w:pPr>
        <w:pStyle w:val="SemEspaamento"/>
        <w:spacing w:lineRule="auto" w:line="240"/>
        <w:ind w:firstLine="1134"/>
        <w:rPr/>
      </w:pPr>
      <w:r>
        <w:rPr>
          <w:rFonts w:cs="Times" w:ascii="Times" w:hAnsi="Times"/>
          <w:b/>
          <w:sz w:val="24"/>
          <w:szCs w:val="24"/>
          <w:lang w:val="pt-BR"/>
        </w:rPr>
        <w:t>Artigo 2º</w:t>
      </w:r>
      <w:r>
        <w:rPr>
          <w:rFonts w:cs="Times" w:ascii="Times" w:hAnsi="Times"/>
          <w:sz w:val="24"/>
          <w:szCs w:val="24"/>
          <w:lang w:val="pt-BR"/>
        </w:rPr>
        <w:t xml:space="preserve"> – As obras de arte rodoviárias estaduais tais como as pontes, passarelas, viadutos e túneis, devem receber sinalização identificatória de localização na forma de placas indicativas.</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Parágrafo único – As placas de que tratam o “caput” devem ser colocadas a duzentos metros antes e depois de onde estão situadas as obras de arte rodoviárias estaduais.</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r>
    </w:p>
    <w:p>
      <w:pPr>
        <w:pStyle w:val="SemEspaamento"/>
        <w:spacing w:lineRule="auto" w:line="240"/>
        <w:ind w:firstLine="1134"/>
        <w:rPr/>
      </w:pPr>
      <w:r>
        <w:rPr>
          <w:rFonts w:cs="Times" w:ascii="Times" w:hAnsi="Times"/>
          <w:b/>
          <w:sz w:val="24"/>
          <w:szCs w:val="24"/>
          <w:lang w:val="pt-BR"/>
        </w:rPr>
        <w:t>Artigo 3º</w:t>
      </w:r>
      <w:r>
        <w:rPr>
          <w:rFonts w:cs="Times" w:ascii="Times" w:hAnsi="Times"/>
          <w:sz w:val="24"/>
          <w:szCs w:val="24"/>
          <w:lang w:val="pt-BR"/>
        </w:rPr>
        <w:t xml:space="preserve"> – Esta lei entra em vigor 180 dias após a data de sua publicação.</w:t>
      </w:r>
    </w:p>
    <w:p>
      <w:pPr>
        <w:pStyle w:val="Header"/>
        <w:tabs>
          <w:tab w:val="clear" w:pos="4419"/>
          <w:tab w:val="clear" w:pos="8838"/>
        </w:tabs>
        <w:ind w:firstLine="720"/>
        <w:jc w:val="both"/>
        <w:rPr>
          <w:rFonts w:ascii="Times" w:hAnsi="Times" w:cs="Arial (W1);Arial"/>
          <w:sz w:val="24"/>
          <w:szCs w:val="24"/>
          <w:lang w:val="pt-BR"/>
        </w:rPr>
      </w:pPr>
      <w:r>
        <w:rPr>
          <w:rFonts w:cs="Arial (W1);Arial" w:ascii="Times" w:hAnsi="Times"/>
          <w:sz w:val="24"/>
          <w:szCs w:val="24"/>
          <w:lang w:val="pt-BR"/>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Entendemos que a identificação, classificação e codificação das obras de arte é um procedimento que se faz necessário para fins de se alcançar a ideal referência de localização nas rodovias estaduais. Tal prática já se revelou eficaz e foi aprovada pelos usuários em países europeus, tais como a Itália, sendo conveniente destacar que na Rodovia dos Imigrantes (SP 160) este método igualmente foi adotado, no que se refere à identificação de seus túneis rodoviários.</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A identificação, classificação e codificação das obras de arte rodoviárias estaduais, além de necessárias, serão de grande utilidade, como exemplificamos a seguir:</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1) Aos condutores de veículos que terão facilitadas a localização para:</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1.1) Pedidos de socorro.</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1.2) Pedidos de auxílio mecânico.</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1.3) Denúncias de indivíduos com comportamento suspeito na pista.</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1.4) Informações das condições que se apresentam estas obras de arte aos órgãos competentes.</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2) Ao Departamento de Estradas de Rodagem e às Concessionárias de Rodovias para:</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2.1) Informar as condições de uso da pista.</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2.2) Informar trechos em obras.</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2.3) Informar, antecipadamente, os limites de altura das obras de arte.</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3) Para as Polícias, em geral, e para a Polícia Rodoviária, em particular:</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3.1) Informar as condições de trânsito.</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3.2) Informar trechos sob congestionamentos.</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3.3) Informar a localização de acidentes.</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3.4) Auxiliar na prevenção e combate aos roubos a veículos de passeio, de transporte de cargas ou de passageiros.</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3.5) Facilitar o recebimento de denúncias e informações gerais recebidas por meio de telefones celulares e pelos telefones SOS à disposição em muitas rodovias.</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4) Para as empresas prestadoras de serviços de transporte de carga e de passageiros:</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4.1) Facilitar a logística de seus serviços.</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4.2) Facilitar o ponto de encontro entre veículos em formação de comboio.</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4.3) Facilitar o monitoramento remoto, via satélite ou rádio, de seus veículos.</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5) Para a imprensa:</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5.1)Facilitar a veiculação das informações e ocorrências em seus noticiários e em suas incursões “ao vivo”, sobre as condições das estradas, trânsito, acidentes, desvios de tráfego, por exemplo.</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5.2) Facilitar a localização geográfica em seus guias e mapas.</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6) Para os estrangeiros a trabalho ou a turismo:</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6.1) Por permitir a fácil compreensão e entendimento dos guias, mapas, e localizações ao longo das vias, por se tratar de uma linguagem alfanumérica.</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 xml:space="preserve">6.2) Por transmitir uma imagem de organização e normatização das estradas do nosso Estado. </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7) Para as Instituições Geográficas Nacionais, órgãos governamentais e todos os interessados:</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7.1) Por sinalizar marcos permanentes, reais e de fácil visualização.</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7.2) Por permitir uma identificação mais visível.</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t>7.3) Por permitir uma identificação cuja visualização não será ocultada pelo crescimento do que margeia as vias ou pelo bloqueio ocasionado pelo estacionamento de veículos nos acostamentos ou por veículos quando das ultrapassagens.</w:t>
      </w:r>
    </w:p>
    <w:p>
      <w:pPr>
        <w:pStyle w:val="SemEspaamento"/>
        <w:spacing w:lineRule="auto" w:line="240"/>
        <w:ind w:firstLine="1134"/>
        <w:rPr>
          <w:rFonts w:ascii="Times" w:hAnsi="Times" w:cs="Times"/>
          <w:sz w:val="24"/>
          <w:szCs w:val="24"/>
          <w:lang w:val="pt-BR"/>
        </w:rPr>
      </w:pPr>
      <w:r>
        <w:rPr>
          <w:rFonts w:cs="Times" w:ascii="Times" w:hAnsi="Times"/>
          <w:sz w:val="24"/>
          <w:szCs w:val="24"/>
          <w:lang w:val="pt-BR"/>
        </w:rPr>
      </w:r>
    </w:p>
    <w:p>
      <w:pPr>
        <w:pStyle w:val="Normal"/>
        <w:rPr>
          <w:rFonts w:ascii="Times" w:hAnsi="Times" w:cs="Times"/>
          <w:sz w:val="24"/>
          <w:szCs w:val="24"/>
        </w:rPr>
      </w:pPr>
      <w:r>
        <w:rPr>
          <w:rFonts w:cs="Times" w:ascii="Times" w:hAnsi="Times"/>
          <w:sz w:val="24"/>
          <w:szCs w:val="24"/>
        </w:rPr>
        <w:t>Diante da relevância dos motivos supracitados e tendo em vista que o escopo ora perseguido é aperfeiçoar o sistema de identificação das obras de arte, requer-se o voto favorável das senhoras e dos senhores deputados para a aprovação deste projeto de lei.</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4/12/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rPr>
        <w:t>a)</w:t>
      </w:r>
      <w:r>
        <w:rPr>
          <w:rFonts w:cs="Arial (W1);Arial"/>
          <w:b/>
          <w:bCs/>
        </w:rPr>
        <w:t xml:space="preserve"> Chico Sardelli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30:00Z</dcterms:created>
  <dc:creator>DDO</dc:creator>
  <dc:description/>
  <dc:language>en-US</dc:language>
  <cp:lastModifiedBy>Lenovo</cp:lastModifiedBy>
  <dcterms:modified xsi:type="dcterms:W3CDTF">2013-12-05T20:30:00Z</dcterms:modified>
  <cp:revision>2</cp:revision>
  <dc:subject/>
  <dc:title>Proposituras_Projeto de lei.doc</dc:title>
</cp:coreProperties>
</file>