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Sociedade Amigos de Hortolândia - SAH", naquele municípi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“Sociedade Amigos de Hortolândia – SAH”, com sede em Hortolând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H, constituída em 07 de maio de 1972, tem por missão promover o bem estar social de crianças e adolescentes, envolvendo-os em projetos educacionais e pratica esportivas, proporcionando ainda, a integração das famílias e a participação da comunidade loca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sua criação, esta entidade vem desenvolvendo atividades nas áreas de educação, cidadania, cultura, esporte e lazer; também realiza acompanhamento do rendimento escolar e orientação profissional aos adolescente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ma tem por objetivos promover e contribuir para a formação e desenvolvimento da vida comunitária dos moradores do bairro Vila Real e bairros vizinhos; promover o desenvolvimento humano, cultura e social na comunidade; desenvolver atividades culturais e esportivas junto à comunidade; representar os moradores do bairro junto aos poderes constituíd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benefícios à população paulista, somos pela declaração de utilidade pública da Sociedade Amigos de Hortolând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4:00Z</dcterms:created>
  <dc:creator>DDO</dc:creator>
  <dc:description/>
  <dc:language>en-US</dc:language>
  <cp:lastModifiedBy>Lenovo</cp:lastModifiedBy>
  <dcterms:modified xsi:type="dcterms:W3CDTF">2013-12-11T20:34:00Z</dcterms:modified>
  <cp:revision>2</cp:revision>
  <dc:subject/>
  <dc:title>Proposituras_Projeto de lei.doc</dc:title>
</cp:coreProperties>
</file>