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58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o Programa de Incentivo à Educação Especial (PIEE)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emEspaamento"/>
        <w:spacing w:before="0" w:after="120"/>
        <w:jc w:val="both"/>
        <w:rPr/>
      </w:pPr>
      <w:r>
        <w:rPr>
          <w:rFonts w:cs="Times" w:ascii="Times" w:hAnsi="Times"/>
          <w:b/>
          <w:sz w:val="28"/>
          <w:szCs w:val="28"/>
        </w:rPr>
        <w:t>Artigo 1º</w:t>
      </w:r>
      <w:r>
        <w:rPr>
          <w:rFonts w:cs="Times" w:ascii="Times" w:hAnsi="Times"/>
          <w:sz w:val="28"/>
          <w:szCs w:val="28"/>
        </w:rPr>
        <w:t xml:space="preserve"> – Fica criado o Programa de Incentivo à Educação Especial (PIEE), na forma desta lei.</w:t>
      </w:r>
    </w:p>
    <w:p>
      <w:pPr>
        <w:pStyle w:val="SemEspaamento"/>
        <w:spacing w:before="0" w:after="120"/>
        <w:jc w:val="both"/>
        <w:rPr/>
      </w:pPr>
      <w:r>
        <w:rPr>
          <w:rFonts w:cs="Times" w:ascii="Times" w:hAnsi="Times"/>
          <w:b/>
          <w:sz w:val="28"/>
          <w:szCs w:val="28"/>
        </w:rPr>
        <w:t>Artigo 2°</w:t>
      </w:r>
      <w:r>
        <w:rPr>
          <w:rFonts w:cs="Times" w:ascii="Times" w:hAnsi="Times"/>
          <w:sz w:val="28"/>
          <w:szCs w:val="28"/>
        </w:rPr>
        <w:t xml:space="preserve"> – O PIEE tem por objetivo assegurar aos educandos com deficiência e transtornos globais do desenvolvimento, em qualquer faixa etária, a oferta das etapas do ensino infantil, fundamental, médio, educação profissional e de jovens e adultos, incluindo a oferta gradativa de período integral, por meio de parceria do Estado com as entidades mantenedoras de escolas que ofertam educação básica na modalidade educação especial.</w:t>
      </w:r>
    </w:p>
    <w:p>
      <w:pPr>
        <w:pStyle w:val="SemEspaamento"/>
        <w:spacing w:before="0" w:after="120"/>
        <w:jc w:val="both"/>
        <w:rPr/>
      </w:pPr>
      <w:r>
        <w:rPr>
          <w:rFonts w:cs="Times" w:ascii="Times" w:hAnsi="Times"/>
          <w:b/>
          <w:sz w:val="28"/>
          <w:szCs w:val="28"/>
        </w:rPr>
        <w:t>Parágrafo único</w:t>
      </w:r>
      <w:r>
        <w:rPr>
          <w:rFonts w:cs="Times" w:ascii="Times" w:hAnsi="Times"/>
          <w:sz w:val="28"/>
          <w:szCs w:val="28"/>
        </w:rPr>
        <w:t xml:space="preserve"> – A parceria prevista no “caput” não exclui outras celebradas com os municípios no que se refere à oferta da educação infantil e séries iniciais do ensino fundamental, em atenção ao disposto no inciso VI do artigo 30 da Constituição Federal, bem como para os demais níveis e modalidades de educação e ensino.</w:t>
      </w:r>
    </w:p>
    <w:p>
      <w:pPr>
        <w:pStyle w:val="SemEspaamento"/>
        <w:spacing w:before="0" w:after="120"/>
        <w:jc w:val="both"/>
        <w:rPr/>
      </w:pPr>
      <w:r>
        <w:rPr>
          <w:rFonts w:cs="Times" w:ascii="Times" w:hAnsi="Times"/>
          <w:b/>
          <w:sz w:val="28"/>
          <w:szCs w:val="28"/>
        </w:rPr>
        <w:t>Artigo 3°</w:t>
      </w:r>
      <w:r>
        <w:rPr>
          <w:rFonts w:cs="Times" w:ascii="Times" w:hAnsi="Times"/>
          <w:sz w:val="28"/>
          <w:szCs w:val="28"/>
        </w:rPr>
        <w:t xml:space="preserve"> – São destinatários do PIEE os educandos referidos no artigo 2º desta lei, atendidos gratuitamente, independentemente de sua condição socioeconômica, nas entidades mantenedoras referidas no artigo 2º desta lei, devidamente credenciadas e autorizadas para oferta da educação especial.</w:t>
      </w:r>
    </w:p>
    <w:p>
      <w:pPr>
        <w:pStyle w:val="SemEspaamento"/>
        <w:spacing w:before="0" w:after="120"/>
        <w:jc w:val="both"/>
        <w:rPr/>
      </w:pPr>
      <w:r>
        <w:rPr>
          <w:rFonts w:cs="Times" w:ascii="Times" w:hAnsi="Times"/>
          <w:b/>
          <w:sz w:val="28"/>
          <w:szCs w:val="28"/>
        </w:rPr>
        <w:t>Artigo 4°</w:t>
      </w:r>
      <w:r>
        <w:rPr>
          <w:rFonts w:cs="Times" w:ascii="Times" w:hAnsi="Times"/>
          <w:sz w:val="28"/>
          <w:szCs w:val="28"/>
        </w:rPr>
        <w:t xml:space="preserve"> – O Estado, por meio da Secretaria da Educação, garantirá aos destinatários do PIEE, o acesso igualitário aos benefícios dos programas educacionais suplementares disponíveis para o respectivo nível de ensino, incluindo os programas de alimentação e transporte escolar, construção, ampliação e reforma das unidades escolares, suprimento de mobiliários, equipamentos e materiais e capacitação, visando possibilitar padrões de qualidade, economicidade e eficiência equivalentes aos ofertados pelos estabelecimentos da rede pública estadual de ensino.</w:t>
      </w:r>
    </w:p>
    <w:p>
      <w:pPr>
        <w:pStyle w:val="SemEspaamento"/>
        <w:spacing w:before="0" w:after="120"/>
        <w:jc w:val="both"/>
        <w:rPr/>
      </w:pPr>
      <w:r>
        <w:rPr>
          <w:rFonts w:cs="Times" w:ascii="Times" w:hAnsi="Times"/>
          <w:b/>
          <w:sz w:val="28"/>
          <w:szCs w:val="28"/>
        </w:rPr>
        <w:t>Artigo 5°</w:t>
      </w:r>
      <w:r>
        <w:rPr>
          <w:rFonts w:cs="Times" w:ascii="Times" w:hAnsi="Times"/>
          <w:sz w:val="28"/>
          <w:szCs w:val="28"/>
        </w:rPr>
        <w:t xml:space="preserve"> – Em cumprimento aos objetivos do PIEE e, atendidas as exigências previstas no artigo 8º desta lei, o Estado, mediante convênio ou instrumento congênere: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 – designará servidores estaduais (professores, pedagogos e agentes educacionais) para, na condição de agentes do estado, prestarem serviços nos programas educacionais de interesse da Secretaria da Educação ofertados pela entidade mantenedora, em conformidade com o número de alunos matriculados na escola e os critérios, requisitos e diretrizes definidos em resolução da Secretaria da Educação;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I – transferirá recursos financeiros para apoiar as entidades mantenedoras a atingir os objetivos de que trata esta lei, inclusive para cobrir despesas de custeio, nos termos da Lei Complementar Federal nº 101, de 4 de maio de 2000, a Lei de Responsabilidade Fiscal (LRF), anualmente atualizados, com base na Lei Orçamentária Anual (LOA), em consonância com o número de alunos matriculados.</w:t>
      </w:r>
    </w:p>
    <w:p>
      <w:pPr>
        <w:pStyle w:val="SemEspaamento"/>
        <w:spacing w:before="0" w:after="120"/>
        <w:jc w:val="both"/>
        <w:rPr/>
      </w:pPr>
      <w:r>
        <w:rPr>
          <w:rFonts w:cs="Times" w:ascii="Times" w:hAnsi="Times"/>
          <w:b/>
          <w:sz w:val="28"/>
          <w:szCs w:val="28"/>
        </w:rPr>
        <w:t>Artigo 6º</w:t>
      </w:r>
      <w:r>
        <w:rPr>
          <w:rFonts w:cs="Times" w:ascii="Times" w:hAnsi="Times"/>
          <w:sz w:val="28"/>
          <w:szCs w:val="28"/>
        </w:rPr>
        <w:t xml:space="preserve"> – O Estado, por meio da Secretaria da Educação, obriga-se a: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 – realizar a orientação, acompanhamento e supervisão pedagógica e administrativa da unidade escolar, por intermédio da análise de relatórios, visitas técnicas e monitoramento dos resultados educacionais do estabelecimento de ensino;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I – fiscalizar o cumprimento das condições estabelecidas no PIEE;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II – viabilizar a formação continuada dos administradores e profissionais da unidade escolar que participam do PIEE, equivalentes à proporcionada aos servidores que atuam na rede pública estadual de ensino;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V – aprovar o plano de aplicação dos recursos a serem transferidos às entidades mantenedoras, nos termos do convênio ou instrumento congênere.</w:t>
      </w:r>
    </w:p>
    <w:p>
      <w:pPr>
        <w:pStyle w:val="SemEspaamento"/>
        <w:spacing w:before="0" w:after="120"/>
        <w:jc w:val="both"/>
        <w:rPr/>
      </w:pPr>
      <w:r>
        <w:rPr>
          <w:rFonts w:cs="Times" w:ascii="Times" w:hAnsi="Times"/>
          <w:b/>
          <w:sz w:val="28"/>
          <w:szCs w:val="28"/>
        </w:rPr>
        <w:t>Artigo 7°</w:t>
      </w:r>
      <w:r>
        <w:rPr>
          <w:rFonts w:cs="Times" w:ascii="Times" w:hAnsi="Times"/>
          <w:sz w:val="28"/>
          <w:szCs w:val="28"/>
        </w:rPr>
        <w:t xml:space="preserve"> – As entidades mantenedoras obrigam-se, sob pena de suspensão do repasse, a: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 – proporcionar condições para que a Secretaria da Educação realize o acompanhamento, fiscalização e avaliação do PIEE;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I – prestar quaisquer esclarecimentos sobre a organização do trabalho pedagógico e a aplicação dos recursos financeiros vinculados ao PIEE, inclusive ao Tribunal de Contas do Estado e à Comissão de Educação da Assembleia Legislativa do Estado;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II – apresentar relatórios periódicos sobre a situação dos educandos atendidos pelo PIEE e dos profissionais nele envolvidos;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V – aplicar os recursos transferidos para a execução do PIEE em conta bancária específica, com rendimentos em instituição bancária pública, observadas as disposições legais pertinentes, e as orientações, nesse sentido, do Tribunal de Contas do Estado;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 – destinar os rendimentos auferidos para a consecução dos objetivos do PIEE;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I – mencionar a participação do Estado no PIEE em toda e qualquer divulgação referente às atividades desenvolvidas, devendo a publicidade ter caráter educativo, informativo ou de orientação social;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II – garantir a participação de administradores e profissionais da unidade escolar nos cursos de formação continuada, bem como, nos de capacitação em gestão;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III – cumprir o plano de aplicação dos recursos recebidos.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ágrafo único – A entidade mantenedora deverá prestar contas dos recursos recebidos à Secretaria da Educação e ao Tribunal de Contas do Estado, na forma da legislação pertinente, como condição indispensável para permanência no PIEE e continuidade do recebimento dos recursos.</w:t>
      </w:r>
    </w:p>
    <w:p>
      <w:pPr>
        <w:pStyle w:val="SemEspaamento"/>
        <w:spacing w:before="0" w:after="120"/>
        <w:jc w:val="both"/>
        <w:rPr/>
      </w:pPr>
      <w:r>
        <w:rPr>
          <w:rFonts w:cs="Times" w:ascii="Times" w:hAnsi="Times"/>
          <w:b/>
          <w:sz w:val="28"/>
          <w:szCs w:val="28"/>
        </w:rPr>
        <w:t>Artigo 8°</w:t>
      </w:r>
      <w:r>
        <w:rPr>
          <w:rFonts w:cs="Times" w:ascii="Times" w:hAnsi="Times"/>
          <w:sz w:val="28"/>
          <w:szCs w:val="28"/>
        </w:rPr>
        <w:t xml:space="preserve"> – Em conformidade com a demanda de alunos matriculados, poderão se habilitar ao PIEE as entidades mantenedoras que atendam, no mínimo, aos seguintes requisitos: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 – estar credenciada e autorizada a funcionar pela Secretaria da Educação, na forma da legislação vigente;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I – oferecer igualdade de condições para o acesso, permanência na escola e atendimento educacional gratuito, na forma da legislação vigente;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II – atender aos padrões de qualidade definidos pelo órgão normativo do sistema de ensino e ter aprovados e periodicamente atualizados seus projetos pedagógicos;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V – assegurar a destinação de seu patrimônio ao Poder Público ou a outra entidade mantenedora congênere que atenda aos requisitos estabelecidos nesta lei no caso de encerramento de suas atividades;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 – comprovar finalidade não lucrativa e aplicar integralmente os seus recursos na manutenção dos seus objetivos institucionais no âmbito estadual, conforme a legislação vigente;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I – estar em situação regular junto ao Tribunal de Contas do Estado, ao Instituto Nacional do Seguro Social (INSS), ao Fundo de Garantia do Tempo de Serviço (FGTS) e às Fazendas Federal, Estadual e Municipal;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II – apresentar plano de aplicação dos recursos a serem transferidos pelo Estado.</w:t>
      </w:r>
    </w:p>
    <w:p>
      <w:pPr>
        <w:pStyle w:val="SemEspaamento"/>
        <w:spacing w:before="0" w:after="120"/>
        <w:jc w:val="both"/>
        <w:rPr/>
      </w:pPr>
      <w:r>
        <w:rPr>
          <w:rFonts w:cs="Times" w:ascii="Times" w:hAnsi="Times"/>
          <w:b/>
          <w:sz w:val="28"/>
          <w:szCs w:val="28"/>
        </w:rPr>
        <w:t>Artigo 9º</w:t>
      </w:r>
      <w:r>
        <w:rPr>
          <w:rFonts w:cs="Times" w:ascii="Times" w:hAnsi="Times"/>
          <w:sz w:val="28"/>
          <w:szCs w:val="28"/>
        </w:rPr>
        <w:t xml:space="preserve"> – O Poder Executivo regulamentará esta lei no prazo de até 60 (sessenta) dias a partir da data de sua publicação.</w:t>
      </w:r>
    </w:p>
    <w:p>
      <w:pPr>
        <w:pStyle w:val="SemEspaamento"/>
        <w:spacing w:before="0" w:after="120"/>
        <w:jc w:val="both"/>
        <w:rPr/>
      </w:pPr>
      <w:r>
        <w:rPr>
          <w:rFonts w:cs="Times" w:ascii="Times" w:hAnsi="Times"/>
          <w:b/>
          <w:sz w:val="28"/>
          <w:szCs w:val="28"/>
        </w:rPr>
        <w:t xml:space="preserve">Artigo 10 </w:t>
      </w:r>
      <w:r>
        <w:rPr>
          <w:rFonts w:cs="Times" w:ascii="Times" w:hAnsi="Times"/>
          <w:sz w:val="28"/>
          <w:szCs w:val="28"/>
        </w:rPr>
        <w:t>– As despesas resultantes da execução desta lei correrão à conta de dotação específica consignada no orçamento vigente, suplementada se necessário.</w:t>
      </w:r>
    </w:p>
    <w:p>
      <w:pPr>
        <w:pStyle w:val="SemEspaamento"/>
        <w:spacing w:before="0" w:after="120"/>
        <w:jc w:val="both"/>
        <w:rPr/>
      </w:pPr>
      <w:r>
        <w:rPr>
          <w:rFonts w:cs="Times" w:ascii="Times" w:hAnsi="Times"/>
          <w:b/>
          <w:sz w:val="28"/>
          <w:szCs w:val="28"/>
        </w:rPr>
        <w:t>Artigo 11</w:t>
      </w:r>
      <w:r>
        <w:rPr>
          <w:rFonts w:cs="Times" w:ascii="Times" w:hAnsi="Times"/>
          <w:sz w:val="28"/>
          <w:szCs w:val="28"/>
        </w:rPr>
        <w:t xml:space="preserve"> – Esta lei entra em vigor na data de sua publicação.</w:t>
      </w:r>
    </w:p>
    <w:p>
      <w:pPr>
        <w:pStyle w:val="SemEspaamento"/>
        <w:ind w:firstLine="1134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No Estado de São Paulo, o portador de deficiência possui, nos termos do art. 5º da Lei nº 9.938, de 17 de abril de 1998, que dispõe sobre os direitos da pessoa portadora de deficiência, o direito à educação especial e ao treinamento para o trabalho, de modo a permitir-lhe a participação na vida social e no mercado de trabalho.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ra tanto, o Estado pode celebrar parceria não-governamental a fim de garantir que o portador de deficiência tenha acesso à educação especial, segundo dispõe o § 1º do art. 5º da Lei nº 9.938/1998. Entretanto, não se verificou a efetiva democratização da educação especial, no sentido de contemplar todas as pessoas que dela necessitam no Estado.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ortanto, revela-se de curial relevância que doravante o Estado efetivamente incentive financeiramente as entidades mantenedoras de escolas que ofertam educação básica na modalidade educação especial, tendo em vista que não consegue atender toda a demanda nessa área tão essencial para a sociedade.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s escolas básicas de educação especial merecem receber, no mínimo, o mesmo suporte que o Estado assegura à rede estadual de ensino. Por conseguinte, os educandos com deficiência que estudam em tais escolas começarão a receber tratamento equivalente no que se refere aos programas de alimentação e transporte escolar, além das melhorias dos próprios imóveis, tendo em vista que diversas adaptações devem existir em tais locais para que o acesso seja franqueado ao portador de deficiência.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m atenção ao art. 213 da Constituição Federal, a destinação de recursos públicos às referidas entidades mantenedoras de que trata esta propositura é absolutamente admissível. Nesse tocante, se o Programa Estadual de Educação Especial, instituído pela Lei nº 9.167, de 18 de maio de 1995, não foi suficiente para solucionar o déficit existente na educação especial, torna-se imprescindível que outras medidas sejam adotadas a fim de assegurar, sem nenhuma espécie de exclusão, a educação especial, dever que o Estado não pode se esquivar de cumprir.</w:t>
      </w:r>
    </w:p>
    <w:p>
      <w:pPr>
        <w:pStyle w:val="SemEspaamento"/>
        <w:spacing w:before="0" w:after="120"/>
        <w:ind w:firstLine="1134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m síntese, são estas as razões que nos levam a solicitar a aprovação deste projeto de lei que ora submetemos à deliberação dos nobres Parlamentares desta Casa.</w:t>
      </w:r>
    </w:p>
    <w:p>
      <w:pPr>
        <w:pStyle w:val="Normal"/>
        <w:ind w:firstLine="720"/>
        <w:jc w:val="both"/>
        <w:rPr>
          <w:rFonts w:ascii="Times" w:hAnsi="Times" w:cs="Arial (W1);Arial"/>
          <w:sz w:val="28"/>
          <w:szCs w:val="28"/>
        </w:rPr>
      </w:pPr>
      <w:r>
        <w:rPr>
          <w:rFonts w:cs="Arial (W1);Arial" w:ascii="Times" w:hAnsi="Times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10-12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0:13:00Z</dcterms:created>
  <dc:creator>DDO</dc:creator>
  <dc:description/>
  <dc:language>en-US</dc:language>
  <cp:lastModifiedBy>Lenovo</cp:lastModifiedBy>
  <dcterms:modified xsi:type="dcterms:W3CDTF">2013-12-12T20:13:00Z</dcterms:modified>
  <cp:revision>2</cp:revision>
  <dc:subject/>
  <dc:title>Proposituras_Projeto de lei.doc</dc:title>
</cp:coreProperties>
</file>