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17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Professor Attilio Vidal Lafratta" a Escola Estadual "Jardim Costa Rica" no município de Piracicab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bCs/>
          <w:sz w:val="24"/>
          <w:szCs w:val="24"/>
        </w:rPr>
        <w:t xml:space="preserve"> Passa a denominar-se “Professor Attilio Vidal Lafratta” a Escola Estadual “Jardim Costa Rica” localizada no bairro Jardim Costa Rica no município de Piracicaba</w:t>
      </w:r>
      <w:r>
        <w:rPr>
          <w:rFonts w:cs="Arial (W1);Arial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  <w:sz w:val="24"/>
          <w:szCs w:val="24"/>
        </w:rPr>
        <w:t>Artigo 2º -</w:t>
      </w:r>
      <w:r>
        <w:rPr>
          <w:rFonts w:cs="Arial (W1);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tilio Vidal lafratta era professor aposentado, nascido em 28 de abril de 1935, natural de Piracicaba – SP faleceu em 13 de janeiro de 2009, com 73 anos de idade. Era casado com a Sra. Maria Rita Ferreira Lafratta onde viveu e criou suas filhas Gleice M. Lafratta, Gleci Deise, Gleidenis Raquel, Attilo de Paula, Clara de Pau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i Professor das disciplinas de Português e Matemática, Diretor Administrativo do CLQ (Colégio Luiz de Queiroz 1977-1986), Diretor Administrativo do Colégio Alphaville, Co- Fundador e Diretor Administrativo do Colégio Liceu Terras do Engenho, Co- Fundador Colégio Anglo Capivari, ajudou a implantar e na instalação das Escolas Jorge Cury e Monsenhor Geronymo Gallo e foi assessor Parlamentar  na Câmara de Vereadores de Piracicaba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todo o exposto acima é de sua importância a aprovação do presente projeto, que irá alegrar muito a população local, bem como os entes queridos do homenageado. 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12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a Perugini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53:00Z</dcterms:created>
  <dc:creator>DDO</dc:creator>
  <dc:description/>
  <dc:language>en-US</dc:language>
  <cp:lastModifiedBy>Lenovo</cp:lastModifiedBy>
  <dcterms:modified xsi:type="dcterms:W3CDTF">2013-12-04T21:53:00Z</dcterms:modified>
  <cp:revision>2</cp:revision>
  <dc:subject/>
  <dc:title>Proposituras_Projeto de lei.doc</dc:title>
</cp:coreProperties>
</file>