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1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"A.A.A.P. Associação Antialcoólica de Pirangi", no Município de Pirang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declarada de utilidade pública a entidade “A.A.A.P. - Associação Antialcoólica de Pirangi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°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ssociação Antialcoólica de Pirangi é uma entidade sem fins lucrativos, gerenciada por pessoas do município de incontestável idoneidade conduta e moral através do trabalho voluntár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 xml:space="preserve">Criada no dia 05 de julho de 1991 á partir da iniciativa de sócios e fundadores residentes no município de Pirangi, a fim de ser um instrumento na reabilitação de alcoólatras com intuito de reeducar o paciente para voltar à sociedade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Ao longo destes vinte dois anos, a entidade vem desenvolvendo diversos projetos visando à integração social e a capacidade pessoal das famílias da região que trabalha, com a principal finalidade de contribuir para o paciente que necessita de ajuda e cuidados médicos uma nova chance para viver, através de assistência psiquiátrica, educacional, atividades educativas, esportivas e capacitação profission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</w:t>
      </w:r>
      <w:r>
        <w:rPr>
          <w:rFonts w:cs="Arial (W1);Arial"/>
        </w:rPr>
        <w:t>No artigo 22 parágrafo 1 do seu estatuto social, os diretores, conselheiros, associados, não serão remunerados e não haverá distribuição de resultados, dividendos, bonificações ou participações sob nenhuma form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 xml:space="preserve">Cumpre salientar que a entidade A.A.A.P., inscrita sob o CNPJ 64.928.344/0001-48, é Utilidade Pública Federal portaria n°933 de 11-10-2001 lei 91/35 pelo artigo 5º, do decreto 50.517/61, possui certificado de registro junto ao Ministério da Justiça “Secretaria Nacional da Justiça” e ainda esta regulamentada na esfera municipal como utilidade pública em Pirangi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nte o exposto, a declaração de utilidade pública do “A.A.A.P. Associação Antialcoólica de Pirangi” homenageará todo o trabalho e esforço dedicado, pelo motivo qual pedimos o voto favorável das Senhoras e Senhores Deputados para este projeto de lei.     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12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tonio Mentor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51:00Z</dcterms:created>
  <dc:creator>DDO</dc:creator>
  <dc:description/>
  <dc:language>en-US</dc:language>
  <cp:lastModifiedBy>Lenovo</cp:lastModifiedBy>
  <dcterms:modified xsi:type="dcterms:W3CDTF">2013-12-03T19:51:00Z</dcterms:modified>
  <cp:revision>2</cp:revision>
  <dc:subject/>
  <dc:title>Proposituras_Projeto de lei.doc</dc:title>
</cp:coreProperties>
</file>