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stadual a ONG Vanguarda da Esperança, com sede em Atibai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É declarada de utilidade pública estadual a ONG Vanguarda da Esperança, com sede em Atibaia.</w:t>
      </w:r>
    </w:p>
    <w:p>
      <w:pPr>
        <w:pStyle w:val="Header"/>
        <w:tabs>
          <w:tab w:val="clear" w:pos="4419"/>
          <w:tab w:val="clear" w:pos="8838"/>
        </w:tabs>
        <w:spacing w:lineRule="atLeas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– Esta lei entra em vigor na data da publicação. </w:t>
      </w:r>
    </w:p>
    <w:p>
      <w:pPr>
        <w:pStyle w:val="Normal"/>
        <w:ind w:firstLine="1701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/>
        <w:ind w:firstLine="1701"/>
        <w:jc w:val="both"/>
        <w:rPr/>
      </w:pPr>
      <w:r>
        <w:rPr>
          <w:rFonts w:cs="Arial" w:ascii="Arial" w:hAnsi="Arial"/>
          <w:lang w:val="pt-PT"/>
        </w:rPr>
        <w:t>Fundada em 27 de fevereiro de 2010, a ONG Vanguarda da Esperança atua na orientação da</w:t>
      </w:r>
      <w:r>
        <w:rPr>
          <w:rFonts w:cs="Arial" w:ascii="Arial" w:hAnsi="Arial"/>
        </w:rPr>
        <w:t xml:space="preserve"> população em relação à prevenção das DSTs/HIV/Hepatites Virais, e sobre os locais de testagem e aconselhamento no município de Atibaia e região, a fim de conter a explosão da epidemia entre a população jovem, e fazendo trabalho de prevenção, principalmente entre os profissionais do sexo.</w:t>
      </w:r>
    </w:p>
    <w:p>
      <w:pPr>
        <w:pStyle w:val="NormalWeb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Atibaia encontra-se localizado na região Bragantina do Estado de São Paulo - que possui atualmente 126.614 habitantes, segundo informações do SEADE. Destes, a população masculina corresponde a aproximadamente 49% e a feminina 51% da população geral. Dentre estes, temos ainda um total de 31.796 habitantes que se encontram na faixa etária compreendida entre 10 a 24 anos, na qual a ONG  Vanguarda da esperança atua com grande interação/integração dos jovens em seus espaços de convivência e comunitário, tais como as faculdades, locais de trabalho, cursos, danceterias, shows, etc. </w:t>
      </w:r>
    </w:p>
    <w:p>
      <w:pPr>
        <w:pStyle w:val="NormalWeb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ados do Boletim Epidemiológico de 2011 (GVE XVII -Campinas) o município de Atibaia encontra-se em décimo segundo lugar no ranking estadual de incidência de DSTs, o que representa em números aproximadamente 7,2 % dos casos notificados no estado em 2011.</w:t>
      </w:r>
    </w:p>
    <w:p>
      <w:pPr>
        <w:pStyle w:val="NormalWeb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reforçamos que ossos estudos da ONG apontam ainda que casos de AIDS em indivíduos com mais de 13 anos por categoria de exposição (HSH e BI) sofreram, nos anos de 2004 a 2011, um aumento gradativo. </w:t>
      </w:r>
    </w:p>
    <w:p>
      <w:pPr>
        <w:pStyle w:val="NormalWeb"/>
        <w:spacing w:lineRule="auto" w:line="276" w:before="100" w:after="12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ONG Vanguarda da Esperança mantém um trabalho exemplar de distribuição de preservativos durante os finais de semana e em eventos comemorativos, ou que reúnam grande quantidade de pessoas, como o Carnaval ou comemorações relativas ao calendário festivo e cultural de Atibaia e região, entre outras de porte relevante, atuando de forma efetiva  junto à população jovem dos 13 aos 25 anos. </w:t>
      </w:r>
    </w:p>
    <w:p>
      <w:pPr>
        <w:pStyle w:val="NormalWeb"/>
        <w:spacing w:lineRule="auto" w:line="276" w:before="100" w:after="12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be ainda à ONG Vanguarda da Esperança coordenar e orientar o trabalho de aconselhamento e encaminhamento de jovens e adolescentes  para testagens de HIV/AIDS e demais DST´s e Hepatites Virais, para o SAE – Serviço de Atendimento Especializado e Santa Casa de Atibaia.</w:t>
      </w:r>
    </w:p>
    <w:p>
      <w:pPr>
        <w:pStyle w:val="NormalWeb"/>
        <w:spacing w:lineRule="auto" w:line="276" w:before="100" w:after="12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tidade de caráter indiscutivelmente educacional em prol da saúde e da preservação da vida, a atuação da ONG  Vanguarda da Esperança, motivada por relevante espírito de fraternidade e pelos princípios técnicos de distribuição de insumos, como preservativos masculinos e femininos, panfletos informativos, palestras com apresentação de slides, orientação para testagens e diagnóstico precoce, transcendendo a esfera da saúde, já que sua atuação tem natureza social e educacional,  trabalho este que faz com que a Entidade/ ONG seja merecedora do Título de Utilidade Pública ora pleiteado. </w:t>
      </w:r>
    </w:p>
    <w:p>
      <w:pPr>
        <w:pStyle w:val="NormalWeb"/>
        <w:spacing w:lineRule="auto" w:line="276" w:before="100" w:after="12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 tais razões, solicito o concurso dos Nobres Pares para a aprovação da presente medida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2:00Z</dcterms:created>
  <dc:creator>DDO</dc:creator>
  <dc:description/>
  <dc:language>en-US</dc:language>
  <cp:lastModifiedBy>Lenovo</cp:lastModifiedBy>
  <dcterms:modified xsi:type="dcterms:W3CDTF">2013-12-09T19:42:00Z</dcterms:modified>
  <cp:revision>2</cp:revision>
  <dc:subject/>
  <dc:title>Proposituras_Projeto de lei.doc</dc:title>
</cp:coreProperties>
</file>