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viaduto localizado no km 311 + 800 metros da Rodovia Prefeito Antônio Duarte Nogueira, em Ribeirão Pre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</w:t>
      </w:r>
      <w:r>
        <w:rPr>
          <w:rFonts w:cs="Arial (W1);Arial"/>
          <w:b/>
        </w:rPr>
        <w:t>Tufic Semi Cury</w:t>
      </w:r>
      <w:r>
        <w:rPr>
          <w:rFonts w:cs="Arial (W1);Arial"/>
        </w:rPr>
        <w:t>” o viaduto localizado no km 311 + 800 metros da Rodovia Prefeito Antônio Duarte Nogueira – SP 322, no município de Ribeirão Pr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scido em 1912, no Líbano, filho caçula de uma família de sete irmãos, Tufic Semi Cury veio para o Brasil em 192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os irmãos Jamil e Afif montou uma sociedade denominada IRCURY. Estabeleceu-se em São Benedito, ao lado de Ituverava, trabalhando no comércio, com uma “vendinh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ou-se com Adelina Jorge Cury com quem teve cinco filhos – Camilo, Vera, Dora, Magali e Gló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alguns anos o grupo cresceu o suficiente para abrir uma pequena indústria de arroz. Os negócios cresceram de tal forma que em 1939 adquiriu sua primeira usina de açúcar- Usina Martinópolis, em Serran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70 foi adquirida a segunda usina – Santa Rita. Em seguida vieram as revendedoras Ford, de carros, caminhões e trat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ufic Semi Cury faleceu em 2005, aos 92 anos de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denominação ora proposta é uma justa homenagem ao comerciante que, por seu exemplo de vida e dedicação ao trabalho, merece o voto favorável dos Nobres Deputado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leia Rossi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0:00Z</dcterms:created>
  <dc:creator>DDO</dc:creator>
  <dc:description/>
  <dc:language>en-US</dc:language>
  <cp:lastModifiedBy>Lenovo</cp:lastModifiedBy>
  <dcterms:modified xsi:type="dcterms:W3CDTF">2013-12-11T20:30:00Z</dcterms:modified>
  <cp:revision>2</cp:revision>
  <dc:subject/>
  <dc:title>Proposituras_Projeto de lei.doc</dc:title>
</cp:coreProperties>
</file>