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Dia Estadual do Regga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o o Dia Estadual do Reggae, a ser comemorado, anualmente, no dia 11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O Dia Estadual do Reggae passa a integrar o calendário ofici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gae é um gênero musical que tem suas origens na Jamaica. Ele surgiu na década de 1960 através do cantor e compositor Robert Nesta Marley, conhecido mundialmente como Bob Marley, o rei do reggae, nascido em 06 de fevereiro de 1945, em Saint Ann, no interior da Jamaica. O auge do reggae aconteceu na década de 1970, quando este gênero espalhou-se pelo m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gae é uma mistura de vários estilos e gêneros musicais: música folclórica da Jamaica, ritmos africanos, ska e calipso. Apresenta um ritmo dançante e suave, porém com uma batida característica. A guitarra, o contrabaixo e a bateria são os instrumentos musicais mais utilizados. As letras das musicas de reggae falam de questões sociais, principalmente dos jamaicanos, além de destacar escritos religiosos e problemas típicos de países pob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gae recebeu, em suas origens, uma forte influência do movimento rastafári, que defende a ideia de que os afrodescendentes devem ascender e superar sua situação através do engajamento político e espiri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 o reggae surgiu na região norte com mais força. No Maranhão, principalmente em São Luiz é comum a organização de festas ao som do reggae, onde se destaca a banda Tribo de Jah. Na década de 70, músicos como Gilberto Gil e Jorge Bem Jor são influenciados pelo estilo musical jamaicano. Na década de 80 é a vez do rock se unir ao gênero da Jamaica, nas letras do Grupo Paralamas do Su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Estado o reggae surgiu através de bandas, como a Walking Lions, Planta e Raiz, Mato Seco, Leões de Israel, que são consideradas pioneiras do reggae em São Paulo. Hoje a música Reggae pode contar com um programa diário na rádio 105 FM, na qual é escutado por mais de um milhão de pessoas na capital e em mais de 200 cidades do interior do estado, sendo um estilo que espalha a paz e o amor. Entre inúmeros grupos e cantores de música reggae em São Paulo, também podemos destacar o cantor Dagô Miranda e sua banda Radical Roo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gado que Bob Marley deixou ao mundo vai muito além do reggae, pois é através deste que muitos artistas brasileiros usam o meio da música para fazer legítimas críticas sociais. A influência deste estilo musical é tamanha em alguns estados brasileiros, que já há Lei Municipal que institui o Dia do Reggae, como é o caso de Salvador, através da Lei nº 5.817/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emoração alusiva ao reggae é feita no dia 11 de maio, pois nesse dia faleceu Bob Marley, o principal representante da história do regg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ão restam dúvidas de que a instituição do Dia do Reggae é de relevante importância para o nosso meio musical e social, pela sua contribuição a nossa sociedade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3:00Z</dcterms:created>
  <dc:creator>DDO</dc:creator>
  <dc:description/>
  <dc:language>en-US</dc:language>
  <cp:lastModifiedBy>Lenovo</cp:lastModifiedBy>
  <dcterms:modified xsi:type="dcterms:W3CDTF">2013-12-10T19:13:00Z</dcterms:modified>
  <cp:revision>2</cp:revision>
  <dc:subject/>
  <dc:title>Proposituras_Projeto de lei.doc</dc:title>
</cp:coreProperties>
</file>