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trevo existente na Rodovia Engenheiro Thirso Micali - SP - 319, km 3,30, que liga o Município de Taquaritinga à Rodovia Washington Luiz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i/>
          <w:i/>
          <w:sz w:val="24"/>
          <w:szCs w:val="24"/>
        </w:rPr>
      </w:pPr>
      <w:r>
        <w:rPr>
          <w:rFonts w:cs="Arial (W1);Arial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“Thereza de Pietro Davoglio” o trevo existente na Rodovia Engenheiro Thirso Micali – SP – 319, Km 3,30, que liga o Município de Taquaritinga à Rodovia Washington Luiz, naquel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ada nasceu em Dobrada, em 3 de fevereiro de 1913, vindo a falecer no dia 4 de març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a filha de Domingos de Pietro e Victoria Bertucci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sou-se aos 5 de setembro de 1931 com o agricultor taquaritinguense Cedorico (Theodoro) Davoglio, constituindo uma família sólida e responsável, composta pelos filhos Nildo Theodoro Davoglio e Nivaldo Evaristo Davoglio, e pelos netos, Antonio Carlos, Nildo, Edmilson, Mara Estela, Edvaldo, Renato e Terezinha, e pelos bisnetos, Tatiane, Antonio Carlos, Viviane, Diogo, Tiago, Carol, Bruna, Lucas, Elias, Murilo, Gabriela, Letícia, Laura, Gustavo, Isadora e Lari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nhora Thereza de Pietro Davoglio trabalhou como agricultora e sempre residiu na Fazenda Santa Filomena, no município de Taquaritin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oi pioneira no plantio do tomate e, posteriormente, no cultivo da laranja. Era possuidora de mais de 200 hectares de terra no município, sendo a principal produtora de laranja e cana-de-açúcar. Foi associada à Cooper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sta de Taquaritinga, ocupou o cargo de 2ª Secretária no Sindicato Rural de Taquaritinga, sempre de forma brilhante e dinâmica, lutando pelos interesses dos produtores rurais do município de Taquaritinga, tornando-se referência no setor de agri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ora pretendida é mais do que justa, frente à importância dos trabalhos prestados para o município de Taquaritinga no setor da agri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conto com o apoio dos nobres pares para 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1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27:00Z</dcterms:created>
  <dc:creator>DDO</dc:creator>
  <dc:description/>
  <dc:language>en-US</dc:language>
  <cp:lastModifiedBy>Lenovo</cp:lastModifiedBy>
  <dcterms:modified xsi:type="dcterms:W3CDTF">2013-12-11T20:27:00Z</dcterms:modified>
  <cp:revision>2</cp:revision>
  <dc:subject/>
  <dc:title>Proposituras_Projeto de lei.doc</dc:title>
</cp:coreProperties>
</file>