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59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CESA Capuava - Associação Cultural, Educacional, Social e Assistencial Capuava, com sede no município de Valinh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8"/>
        </w:rPr>
        <w:t xml:space="preserve">Artigo 1º </w:t>
      </w:r>
      <w:r>
        <w:rPr>
          <w:rFonts w:cs="Arial" w:ascii="Arial" w:hAnsi="Arial"/>
          <w:sz w:val="24"/>
          <w:szCs w:val="28"/>
        </w:rPr>
        <w:t>-  É declarada de utilidade pública a ACESA – Associação Cultural, Educacional, Social e Assistencial Capuava, com sede no município de Valinhos – 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8"/>
        </w:rPr>
        <w:t>Artigo 2º</w:t>
      </w:r>
      <w:r>
        <w:rPr>
          <w:rFonts w:cs="Arial" w:ascii="Arial" w:hAnsi="Arial"/>
          <w:sz w:val="24"/>
          <w:szCs w:val="28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 (W1);Arial"/>
          <w:sz w:val="24"/>
          <w:szCs w:val="28"/>
        </w:rPr>
      </w:pPr>
      <w:r>
        <w:rPr>
          <w:rFonts w:cs="Arial (W1);Arial" w:ascii="Arial" w:hAnsi="Arial"/>
          <w:sz w:val="24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Associação Cultural, Educacional, Social e Assistencial Capuava, designada pela sigla ACESA, fundada no ano de 2002, é uma associação civil, sem fins lucrativos e econômicos, que terá duração por tempo indeterminado, com sede e foro no município de Valinhos, no Estado de São Paulo, localizada na Fazenda Capuava, sem número, no Bairro Capuava,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O trabalho da Associação vem muito antes de ser fundada oficialmente. Por volta de 1997, Heloísa de Carvalho Crissiuma, psicóloga, proprietária da Fazenda Capuava, conheceu a equoterapia, e logo se apaixonou pela potencialidade da prática e seus benéficos resultados. Decidiu, então, dar sentido mais nobre a sua fazenda e seus animais, abrindo as porteiras para os primeiros passos de um trabalho de equoterapia, pioneiro na região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Hoje, após 11 anos de Associação, a ACESA Capuava, em constante evolução, atende em média 75 usuários, possui uma equipe técnica formada por cerca de 30 profissionais e diversos projetos, programas e serviços que atingem a todos os usuários, mas com o público alvo sendo a pessoa com deficiência e pessoas em situação de vulnerabilidade social, com área de abrangência em todo território de Valinhos e regi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ACESA Capuava tem como intuito, trabalhar para desenvolvimento das potencialidades humanas, através de atendimento multidisciplinar nas áreas de saúde, educação, cultura, esportes, profissionalização e serviço soci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Associação tem por finalidade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iagnosticar e atender, clinicamente, deficiências físicas, mentais, auditivas e visuais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ontribuir e desenvolver programas e projetos para a reeducação, reabilitação e tratamento de Pessoas Portadoras de Necessidades Especiais (P.P.N.E) e pessoas em situação de exclusão social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esenvolver, estimular, apoiar e promover programas, projetos e atividades nas áreas de educação, cultura e esporte, lazer e cidadania que contribua para o desenvolvimento humano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esenvolver os trabalhos de forma interdisciplinar, através de atendimentos múltiplos e integrados, sem distinção de raça, cor, credo religioso ou polític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Associação requereu, nos termos da deliberação CEE (SP) 01/99, autorização para funcionamento do ensino fundamental da 1º a 4º série, que tem como finalidade os seguintes itens: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Exercer uma pedagogia efetiva que auxilie no pleno desenvolvimento da personalidade.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Exercer a autonomia social, moral e intelectual.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esenvolver atitudes de respeito e cooperação com a comunidade.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Levar o indivíduo a compreender, valorizar e aceitar as diferenças, biotipos e cultura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ara manter suas atividades, a ACESA Capuava poderá manter intercâmbios, parcerias com outras entidades congêneres, particulares, estatais, nacionais ou internacionais, podendo ainda receber orientação e recursos financeiros.</w:t>
      </w:r>
    </w:p>
    <w:p>
      <w:pPr>
        <w:pStyle w:val="PargrafodaLista"/>
        <w:spacing w:lineRule="auto" w:line="360"/>
        <w:ind w:left="0" w:firstLine="85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ão remunera nenhum de seus membros pelos serviços realizados na Diretoria e Conselho Fiscal, não distribuindo lucros ou dividendos a qualquer título ou sob nenhum pretexto, sendo que os excedentes de receita, eventualmente apurados, serão obrigatória e integralmente aplicados no desenvolvimento dos objetivos.</w:t>
      </w:r>
    </w:p>
    <w:p>
      <w:pPr>
        <w:pStyle w:val="SemEspaamento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nte o exposto, confiamos merecer, uma vez mais, o apoio de nossos nobres pares, para ser declarada de utilidade pública a ACESA Capuava -</w:t>
      </w:r>
      <w:r>
        <w:rPr>
          <w:rFonts w:cs="Arial" w:ascii="Arial" w:hAnsi="Arial"/>
          <w:sz w:val="24"/>
          <w:szCs w:val="28"/>
        </w:rPr>
        <w:t xml:space="preserve"> Associação Cultural, Educacional, Social e Assistencial Capuava</w:t>
      </w:r>
      <w:r>
        <w:rPr>
          <w:rFonts w:cs="Arial" w:ascii="Arial" w:hAnsi="Arial"/>
          <w:sz w:val="24"/>
          <w:szCs w:val="24"/>
        </w:rPr>
        <w:t>, com sede no Município de Valinhos, no Estado de São Paulo.</w:t>
      </w:r>
    </w:p>
    <w:p>
      <w:pPr>
        <w:pStyle w:val="PargrafodaLista"/>
        <w:spacing w:lineRule="auto" w:line="360"/>
        <w:ind w:left="0" w:firstLine="85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;Arial"/>
          <w:sz w:val="24"/>
          <w:szCs w:val="28"/>
        </w:rPr>
      </w:pPr>
      <w:r>
        <w:rPr>
          <w:rFonts w:cs="Arial (W1);Arial" w:ascii="Arial" w:hAnsi="Arial"/>
          <w:sz w:val="24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-12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élia Leã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9:28:00Z</dcterms:created>
  <dc:creator>DDO</dc:creator>
  <dc:description/>
  <dc:language>en-US</dc:language>
  <cp:lastModifiedBy>Lenovo</cp:lastModifiedBy>
  <dcterms:modified xsi:type="dcterms:W3CDTF">2013-12-12T19:28:00Z</dcterms:modified>
  <cp:revision>2</cp:revision>
  <dc:subject/>
  <dc:title>Proposituras_Projeto de lei.doc</dc:title>
</cp:coreProperties>
</file>