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Estadual do Samba"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igo 1º -</w:t>
      </w:r>
      <w:r>
        <w:rPr>
          <w:rFonts w:cs="Arial" w:ascii="Arial" w:hAnsi="Arial"/>
          <w:sz w:val="28"/>
          <w:szCs w:val="28"/>
        </w:rPr>
        <w:t xml:space="preserve"> Fica instituída a “Semana Estadual do Samba”, a ser celebrada, anualmente, na semana que inclui o dia 2 de dezembro – Dia Nacional do Samb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A comemoração instituída integrará o Calendário Oficial de Eventos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Durante a semana estabelecida, o Estado através dos Poderes Executivo e Legislativo promoverá eventos, oficinas e shows alusiv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Poderá o Estado fazer parceria com a iniciativa privada para a realização das comemorações previstas no caput deste arti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igo 4º</w:t>
      </w:r>
      <w:r>
        <w:rPr>
          <w:rFonts w:cs="Arial" w:ascii="Arial" w:hAnsi="Arial"/>
          <w:sz w:val="28"/>
          <w:szCs w:val="28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285"/>
        <w:ind w:firstLine="141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 Samba, apesar de ser um símbolo de brasilidade e ser considerado por muitos a manifestação cultural mais autêntica do povo brasileiro, ainda não tem o reconhecimento correspondente a importância que tem na nossa cultura.</w:t>
      </w:r>
    </w:p>
    <w:p>
      <w:pPr>
        <w:pStyle w:val="Normal"/>
        <w:shd w:fill="FFFFFF" w:val="clear"/>
        <w:spacing w:lineRule="atLeast" w:line="285"/>
        <w:ind w:firstLine="141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141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Espaço de luta e resistência da população negra e pobre, o samba sempre foi lugar para se falar das lutas do dia a dia. No entanto, foram raros os momentos em que essa fala encontrou eco junto ao Poder Público e às instituições. Em alguns momentos de nossa história o Samba e os sambistas foram perseguidos e marginalizados e, ainda hoje, sofre um processo de invisibilidade por parte do Estado.</w:t>
      </w:r>
    </w:p>
    <w:p>
      <w:pPr>
        <w:pStyle w:val="Normal"/>
        <w:shd w:fill="FFFFFF" w:val="clear"/>
        <w:spacing w:lineRule="atLeast" w:line="285"/>
        <w:ind w:firstLine="141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Mais do que um gênero musical, o Samba é espaço para relações sociais, entretenimento e resgate cultural. Por isso, instituir a Semana Estadual do Samba de São Paulo é fundamental para provocar o Estado no sentido de adotar ações permanentes que promovam, preservem e valorizem o Samba do Estado de São Paulo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31:00Z</dcterms:created>
  <dc:creator>DDO</dc:creator>
  <dc:description/>
  <dc:language>en-US</dc:language>
  <cp:lastModifiedBy>Lenovo</cp:lastModifiedBy>
  <dcterms:modified xsi:type="dcterms:W3CDTF">2013-12-05T20:31:00Z</dcterms:modified>
  <cp:revision>2</cp:revision>
  <dc:subject/>
  <dc:title>Proposituras_Projeto de lei.doc</dc:title>
</cp:coreProperties>
</file>