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09"/>
        <w:jc w:val="both"/>
        <w:rPr/>
      </w:pPr>
      <w:r>
        <w:rPr>
          <w:rFonts w:cs="Times" w:ascii="Times" w:hAnsi="Times"/>
          <w:sz w:val="23"/>
          <w:szCs w:val="23"/>
        </w:rPr>
        <w:t xml:space="preserve">A Eco-92 ou Rio-92 foi realizada há mais de vinte anos e nela o ativista americano Kenny Bruno utilizou um termo que a partir de então começou a ser difundido em razão das práticas irregulares cometidas por muitas empresas e corporações, que é </w:t>
      </w:r>
      <w:r>
        <w:rPr>
          <w:rFonts w:cs="Times" w:ascii="Times" w:hAnsi="Times"/>
          <w:i/>
          <w:sz w:val="23"/>
          <w:szCs w:val="23"/>
        </w:rPr>
        <w:t>greenwash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/>
      </w:pPr>
      <w:r>
        <w:rPr>
          <w:rFonts w:cs="Times" w:ascii="Times" w:hAnsi="Times"/>
          <w:sz w:val="23"/>
          <w:szCs w:val="23"/>
        </w:rPr>
        <w:t xml:space="preserve">Maquiagem verde ou </w:t>
      </w:r>
      <w:r>
        <w:rPr>
          <w:rFonts w:cs="Times" w:ascii="Times" w:hAnsi="Times"/>
          <w:i/>
          <w:sz w:val="23"/>
          <w:szCs w:val="23"/>
        </w:rPr>
        <w:t>greenwash</w:t>
      </w:r>
      <w:r>
        <w:rPr>
          <w:rFonts w:cs="Times" w:ascii="Times" w:hAnsi="Times"/>
          <w:sz w:val="23"/>
          <w:szCs w:val="23"/>
        </w:rPr>
        <w:t xml:space="preserve"> pode ser definida como um “(...) recurso usado quando uma empresa, ONG, ou mesmo o próprio governo, propaga práticas ambientais positivas e, na verdade, possui atuação contrária ou neutra aos interesses e bens ambientais. Trata-se do uso de conceitos ambientais para construção de uma imagem pública confiável, que, contudo, não condizem com a real gestão, muitas vezes negativa e causadora de degradação ambiental.” (Das estratégias do </w:t>
      </w:r>
      <w:r>
        <w:rPr>
          <w:rFonts w:cs="Times" w:ascii="Times" w:hAnsi="Times"/>
          <w:i/>
          <w:sz w:val="23"/>
          <w:szCs w:val="23"/>
        </w:rPr>
        <w:t>greenmarketing</w:t>
      </w:r>
      <w:r>
        <w:rPr>
          <w:rFonts w:cs="Times" w:ascii="Times" w:hAnsi="Times"/>
          <w:sz w:val="23"/>
          <w:szCs w:val="23"/>
        </w:rPr>
        <w:t xml:space="preserve"> à falácia do </w:t>
      </w:r>
      <w:r>
        <w:rPr>
          <w:rFonts w:cs="Times" w:ascii="Times" w:hAnsi="Times"/>
          <w:i/>
          <w:sz w:val="23"/>
          <w:szCs w:val="23"/>
        </w:rPr>
        <w:t>greenwashing</w:t>
      </w:r>
      <w:r>
        <w:rPr>
          <w:rFonts w:cs="Times" w:ascii="Times" w:hAnsi="Times"/>
          <w:sz w:val="23"/>
          <w:szCs w:val="23"/>
        </w:rPr>
        <w:t xml:space="preserve">: a utilização do discurso ambiental no design de embalagens e na publicidade de produtos, disponível em: </w:t>
      </w:r>
      <w:hyperlink r:id="rId2">
        <w:r>
          <w:rPr>
            <w:rStyle w:val="InternetLink"/>
            <w:rFonts w:cs="Times" w:ascii="Times" w:hAnsi="Times"/>
            <w:sz w:val="23"/>
            <w:szCs w:val="23"/>
          </w:rPr>
          <w:t>http://www.anppas.org.br/encontro5/cd/artigos/GT8-645-626-20100825115643.pdf</w:t>
        </w:r>
      </w:hyperlink>
      <w:r>
        <w:rPr>
          <w:rFonts w:cs="Times" w:ascii="Times" w:hAnsi="Times"/>
          <w:sz w:val="23"/>
          <w:szCs w:val="23"/>
        </w:rPr>
        <w:t>, acesso em: 08/11/2013).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desenvolvimento sustentável e a preocupação com a preservação do meio ambiente natural são algumas das demandas mais urgentes de nossa sociedade. Em decorrência disso, muitas empresas tentam aumentar a venda de seus produtos ou serviço por meio de propagandas enganosas que atestam uma responsabilidade ambiental que não existe.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esar desta prática ser relativamente antiga, não existe nenhuma lei sobre o assunto. Existe, contudo, o Código Brasileiro de Autorregulamentação Publicitária, editado pelo Conselho Nacional de Autorregulamentação Publicitária (CONAR), que aborda o tema em seu artigo 36 e no anexo U – Apelos de sustentabilidade, a seguir reproduzidos: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“</w:t>
      </w:r>
      <w:r>
        <w:rPr>
          <w:rFonts w:cs="Times" w:ascii="Times" w:hAnsi="Times"/>
          <w:sz w:val="19"/>
          <w:szCs w:val="19"/>
        </w:rPr>
        <w:t>Artigo 36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publicidade deverá refletir as preocupações de toda a humanidade com os problemas relacionados com a qualidade de vida e a proteção do meio ambiente; assim, serão vigorosamente combatidos os anúncios que, direta ou indiretamente, estimulem: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.  a poluição do ar, das águas, das matas e dos demais recursos naturais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.  a poluição do meio ambiente urbano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.  a depredação da fauna, da flora e dos demais recursos naturais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4.  a poluição visual dos campos e das cidades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5.  a poluição sonora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6.  o desperdício de recursos naturai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ágrafo único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onsiderando a crescente utilização de informações e indicativos ambientais na publicidade institucional e de produtos e serviços, serão atendidos os seguintes princípios: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racidade – as informações ambientais devem ser verdadeiras e passíveis de verificação e comprovação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xatidão – as informações ambientais devem ser exatas e precisas, não cabendo informações genéricas e vagas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ertinência – as informações ambientais veiculadas devem ter relação com os processos de produção e comercialização dos produtos e serviços anunciados;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levância – o benefício ambiental salientado deverá ser significativo em termos do impacto total do produto e do serviço sobre o meio ambiente, em todo seu ciclo de vida, ou seja, na sua produção, uso e descarte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...)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exo “U” – Apelos de sustentabilidade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É papel da Publicidade não apenas respeitar e distinguir, mas também contribuir para a formação de valores humanos e sociais éticos, responsáveis e solidário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 CONAR encoraja toda Publicidade que, ao exercer seu papel institucional ou de negócios, também pode orientar, desenvolver e estimular a sociedade objetivando um futuro sustentável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GRA GERAL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1) Para os efeitos deste Anexo, entender-se-á por “Publicidade da Responsabilidade Socioambiental e da Sustentabilidade” toda a publicidade que comunica práticas responsáveis e sustentáveis de empresas, suas marcas, produtos e serviço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2) Para os efeitos deste Anexo, entender-se-á por “Publicidade para a Responsabilidade Socioambiental e para a Sustentabilidade” toda publicidade que orienta e incentiva a sociedade, a partir de exemplos de práticas responsáveis e sustentáveis de instituições, empresas, suas marcas, produtos e serviço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3) Para os efeitos deste Anexo, entender-se-á por “Publicidade de Marketing relacionado a Causas” aquela que comunica a legítima associação de instituições, empresas e/ou marcas, produtos e serviços com causas socioambientais, de iniciativa pública ou particular, e realizada com o propósito de produzir resultados relevantes, perceptíveis e comprováveis, tanto para o Anunciante como também para a causa socioambiental apoiada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ém de atender às provisões gerais deste Código, a publicidade submetida a este Anexo deverá refletir a responsabilidade do anunciante para com o meio ambiente e a sustentabilidade e levará em conta os seguintes princípios: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. CONCRETUDE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 alegações de benefícios socioambientais deverão corresponder a práticas concretas adotadas, evitando-se conceitos vagos que ensejem acepções equivocadas ou mais abrangentes do que as condutas apregoada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publicidade de condutas sustentáveis e ambientais deve ser antecedida pela efetiva adoção ou formalização de tal postura por parte da empresa ou instituição. Caso a publicidade apregoe ação futura, é indispensável revelar tal condição de expectativa de ato não concretizado no momento da veiculação do anúncio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2. VERACIDADE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 informações e alegações veiculadas deverão ser verdadeiras, passíveis de verificação e de comprovação, estimulando-se a disponibilização de informações mais detalhadas sobre as práticas apregoadas por meio de outras fontes e materiais, tais como websites, SACs (Seviços de Atendimento ao Consumidor), etc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3. EXATIDÃO E CLAREZA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 informações veiculadas deverão ser exatas e precisas, expressas de forma clara e em linguagem compreensível, não ensejando interpretações equivocadas ou falsas conclusõe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 xml:space="preserve">4. COMPROVAÇÃO E FONTES 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s responsáveis pelo anúncio de que trata este Anexo deverão dispor de dados comprobatórios e de fontes externas que endossem, senão mesmo se responsabilizem pelas informações socioambientais comunicada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 xml:space="preserve">5. PERTINÊNCIA 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É aconselhável que as informações socioambientais tenham relação lógica com a área de atuação das empresas, e/ou com suas marcas, produtos e serviços, em seu setor de negócios e mercado. Não serão considerados pertinentes apelos que divulguem como benefício socioambiental o mero cumprimento de disposições legais e regulamentares a que o Anunciante se encontra obrigado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6. RELEVÂNCIA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s benefícios socioambientais comunicados deverão ser significativos em termos do impacto global que as empresas, suas marcas, produtos e serviços exercem sobre a sociedade e o meio ambiente - em todo seu processo e ciclo, desde a produção e comercialização, até o uso e descarte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7. ABSOLUTO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endo em vista que não existem compensações plenas, que anulem os impactos socioambientais produzidos pelas empresas, a publicidade não comunicará promessas ou vantagens absolutas ou de superioridade imbatível. As ações de responsabilidade socioambiental não serão comunicadas como evidência suficiente da sustentabilidade geral da empresa, suas marcas, produtos e serviço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8. MARKETING RELACIONADO A CAUSAS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publicidade explicitará claramente a(s) causa(s) e entidade(s) oficial(is) ou do terceiro setor envolvido(s) na parceria com as empresas, suas marcas, produtos e serviços.</w:t>
      </w:r>
    </w:p>
    <w:p>
      <w:pPr>
        <w:pStyle w:val="SemEspaamento"/>
        <w:ind w:left="709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 anúncio não poderá aludir a causas, movimentos, indicadores de desempenho nem se apropriar do prestígio e credibilidade de instituição a menos que o faça de maneira autorizada.</w:t>
      </w:r>
    </w:p>
    <w:p>
      <w:pPr>
        <w:pStyle w:val="SemEspaamento"/>
        <w:ind w:left="709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As ações socioambientais e de sustentabilidade objeto da publicidade não eximem anunciante, agência e veículo do cumprimento das demais normas éticas dispostas neste Código.” (disponível em: </w:t>
      </w:r>
      <w:hyperlink r:id="rId3">
        <w:r>
          <w:rPr>
            <w:rStyle w:val="InternetLink"/>
            <w:rFonts w:cs="Times" w:ascii="Times" w:hAnsi="Times"/>
            <w:sz w:val="19"/>
            <w:szCs w:val="19"/>
          </w:rPr>
          <w:t>http://www.conar.org.br/codigo/codigo.php</w:t>
        </w:r>
      </w:hyperlink>
      <w:r>
        <w:rPr>
          <w:rFonts w:cs="Times" w:ascii="Times" w:hAnsi="Times"/>
          <w:sz w:val="19"/>
          <w:szCs w:val="19"/>
        </w:rPr>
        <w:t>, acesso em: 12/11/2013)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vém salientar que o CONAR é uma associação civil de natureza privada que não integra a administração pública e nem suas decisões são revestidas de caráter coercitivo. Logo, ainda se mostra imprescindível a edição de norma que discipline o assunto, destacando-se que é competência privativa da União legislar sobre propaganda comercial, com fulcro no inciso XXIX do artigo 22 Constituição Federal.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/>
      </w:pPr>
      <w:r>
        <w:rPr>
          <w:rFonts w:cs="Times" w:ascii="Times" w:hAnsi="Times"/>
          <w:sz w:val="23"/>
          <w:szCs w:val="23"/>
        </w:rPr>
        <w:t xml:space="preserve">Cumpre salientar que tramita na Câmara dos Deputados o Projeto de Lei nº 4.752/2012, de autoria do Deputado Márcio Macêdo (PT/SE), que obriga organizações e empresas que utilizam propaganda sobre sustentabilidade ambiental de seus produtos ou serviços a explicarem-na a partir dos rótulos dos produtos e do material de publicidade. A sua aprovação deve ocorrer com a maior brevidade possível a fim de que as empresas que praticam o </w:t>
      </w:r>
      <w:r>
        <w:rPr>
          <w:rFonts w:cs="Times" w:ascii="Times" w:hAnsi="Times"/>
          <w:i/>
          <w:sz w:val="23"/>
          <w:szCs w:val="23"/>
        </w:rPr>
        <w:t>greenwash</w:t>
      </w:r>
      <w:r>
        <w:rPr>
          <w:rFonts w:cs="Times" w:ascii="Times" w:hAnsi="Times"/>
          <w:sz w:val="23"/>
          <w:szCs w:val="23"/>
        </w:rPr>
        <w:t xml:space="preserve"> comecem a ser responsabilizadas por tais práticas antiambientais.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te o exposto, estando evidenciado a relevância e o interesse público de que a matéria se reveste, apresenta-se a seguinte Moção: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 ASSEMBLEIA LEGISLATIVA DO ESTADO DE SÃO PAULO apela para a Excelentíssima Senhora Presidenta da República e para os Excelentíssimos Senhores Presidente da Câmara dos Deputados e Presidente do Senado Federal, a fim de que adotem as providências cabíveis para que seja aprovado e sancionado com a maior brevidade possível o Projeto de Lei nº 4.752/2012, de autoria do Deputado Márcio Macêdo (PT/SE), que obriga organizações e empresas que utilizam propaganda sobre sustentabilidade ambiental de seus produtos ou serviços a explicarem-na a partir dos rótulos dos produtos e do material de publicidade.</w:t>
      </w:r>
    </w:p>
    <w:p>
      <w:pPr>
        <w:pStyle w:val="SemEspaamento"/>
        <w:ind w:firstLine="709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ind w:firstLine="720"/>
        <w:jc w:val="both"/>
        <w:rPr>
          <w:rFonts w:ascii="Times" w:hAnsi="Times" w:cs="Arial (W1);Arial"/>
          <w:sz w:val="23"/>
          <w:szCs w:val="23"/>
        </w:rPr>
      </w:pPr>
      <w:r>
        <w:rPr>
          <w:rFonts w:cs="Arial (W1);Arial" w:ascii="Times" w:hAnsi="Times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pas.org.br/encontro5/cd/artigos/GT8-645-626-20100825115643.pdf" TargetMode="External"/><Relationship Id="rId3" Type="http://schemas.openxmlformats.org/officeDocument/2006/relationships/hyperlink" Target="http://www.conar.org.br/codigo/codig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2:00Z</dcterms:created>
  <dc:creator>DDO</dc:creator>
  <dc:description/>
  <dc:language>en-US</dc:language>
  <cp:lastModifiedBy>Lenovo</cp:lastModifiedBy>
  <dcterms:modified xsi:type="dcterms:W3CDTF">2013-12-12T20:02:00Z</dcterms:modified>
  <cp:revision>2</cp:revision>
  <dc:subject/>
  <dc:title>Proposituras_Moção.doc</dc:title>
</cp:coreProperties>
</file>