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2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os Pais e Amigos dos Excepcionais (APAE) de Martin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É declarada de utilidade pública a Associação dos Pais e Amigos dos Excepcionais (APAE) de Martinópol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APAE de Martinópolis realiza atendimento a 107 pacientes distribuídos entre o município, sua zona rural e seus distritos, os municípios de Indiana (15) e Caiabu (5). É especializada em Síndrome de Down, Encefalopatia crônica não progressiva, Deficência intelectual, Deficiência auditiva, Síndrome de West, Síndrome de Angelmann, Síndrome do X-frágil, Autista, Atrasos no desenvolvimento neuropsicomotor, Hidrocefalia e demais transtornos não diagnosticados, Lisencefalia, Microcefalia, Deficiências Múltiplas, Síndrome Sotto e Síndrome Alcoolismo Fetal. Esses procedimentos não constam na Programação Pactuada e Integrada do município, sendo assim, além dos seus alunos e devido à carência do município a APAE assiste às pessoas fora de seu âmbito escolar. Atualmente representa a única oportunidade de acesso a serviços especializados, por ser a única instituição no município que presta serviços voltados às pessoas com as deficiências descritas e gratuitamente. Para realizar estes atendimentos conta com uma equipe formada por 1 psiquiatra, 1 pediatra, 1 neurologista, 3 psicólogas, 1 terapeuta ocupacional, 3 fisioterapeutas, 1 assistente social e 2 fonoaudiólogas. Esses atendimentos são subsidiados pelo SUS, através do convênio firmado pela Portaria nº 1635 de 200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entidade é de extrema importância ao município e cidades vizinhas nas áreas da saúde, educação e assistência soci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em virtude das ações que já foram efetivadas e daquelas em andamento conforme a documentação anexa, contamos com o apoio de nossos pares para a aprovação deste proje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2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 - PS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28:00Z</dcterms:created>
  <dc:creator>DDO</dc:creator>
  <dc:description/>
  <dc:language>en-US</dc:language>
  <cp:lastModifiedBy>Lenovo</cp:lastModifiedBy>
  <dcterms:modified xsi:type="dcterms:W3CDTF">2013-12-05T20:28:00Z</dcterms:modified>
  <cp:revision>2</cp:revision>
  <dc:subject/>
  <dc:title>Proposituras_Projeto de lei.doc</dc:title>
</cp:coreProperties>
</file>