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67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Proíbe a produção e a comercialização de "foie gras" e artigos de vestuário feitos com pele de animal no âmbito do Estado de São Paulo,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Esta lei dispõe sobre a proteção dos animais no âmbito do Estado de São Paulo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/>
      </w:pPr>
      <w:r>
        <w:rPr>
          <w:rFonts w:cs="Arial (W1);Arial"/>
        </w:rPr>
        <w:t>Artigo 2º - Fica proibida a produção e comercialização de “foie gras”, in natura ou enlatado, nos estabelecimentos comerciais situados no âmbito do Estado de São Paulo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/>
      </w:pPr>
      <w:r>
        <w:rPr>
          <w:rFonts w:cs="Arial (W1);Arial"/>
        </w:rPr>
        <w:t>Artigo 3º - Fica proibido á comercialização de artigos de vestiário oriundos de pele de animais, em estabelecimentos comerciais situados no âmbito do Estado de São Paulo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  <w:t>Artigo 4º - A infração ao disposto nesta lei acarretará multa no valor de R$5.000,00 (cinco mil reais) e será aplicada em dobro em caso de reincidência, sem prejuízo da apreensão do produto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  <w:t>Parágrafo único – O valor da multa de que trata o caput deste artigo será atualizado anualmente pela variação do índice de Preços ao Consumidor Amplo – IPCA, apurado pelo Instituto Brasileiro de Geografia e Estatística – IBGE, acumulada no exercício anterior, sendo que nos casos de extinção desse índice será adotado outro criado por lei federal, que reflita e recomponha o poder aquisitivo da moeda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  <w:t>Artigo 5º - As despesas decorrentes da execução desta lei correrão por conta das dotações orçamentárias próprias, suplementadas, se necessário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  <w:t>Artigo 6º - Esta lei entra em vigor,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/>
      </w:pPr>
      <w:r>
        <w:rPr>
          <w:rFonts w:cs="Arial (W1);Arial"/>
        </w:rPr>
        <w:t>A presente propositura visa proibir a produção e comercialização de “foie gras”, in natura ou enlatado, nos estabelecimentos comerciais situados no âmbito do Estado de São Paulo.</w:t>
      </w: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  <w:t>Este projeto de lei é de autoria do Vereador Laércio Benko (PHS) e queremos alcanças todo o Estado de São Paulo com esta iniciativa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 (W1);Arial"/>
        </w:rPr>
        <w:t>O “foie gras” é o fígado inchado de patos e gansos, obtido por meio do método da alimentação forçada. Esta provoca uma distorção no corpo dos animais e um fígado sete vezes maior que o tamanho normal. Quanto maior o fígado, mais foie gras, e obviamente mais lucro.</w:t>
      </w: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  <w:t>Dezesseis dias antes de matança, e a partir daí diariamente, um funil de mais de 40 cm de cumprimento é empurrado pelo pescoço abaixo dessas aves. E então forçada pela garganta abaixo do animal, a maquina ou a mão, uma quantidade de cereais misturado com gordura que seria equivalente 12,6 quilogramas de espaguetes para um ser humano.</w:t>
      </w: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  <w:t>A partir do 12º dia, este processo é repetido de 3 em 3 horas, ou seja, 8 vezes ao dia.</w:t>
      </w: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  <w:t>“</w:t>
      </w:r>
      <w:r>
        <w:rPr>
          <w:rFonts w:cs="Arial (W1);Arial"/>
        </w:rPr>
        <w:t>Froie gras” significa gordura, que vai diretamente para o seu próprio fígado, provocando colesterol e contribuindo para muitos problemas de saúde. Uma grande parte da população do mundo sofre má nutrição. Mesmo assim, são gastas enormes quantidade de cereal precioso, para a produção deste produto caro, que é vendido em restaurantes e lojas de luxo, e que só alguns podem comprar. O sofrimento infligido aos animais para a fabricação de “foie gras” é altamente condenável. Nem sequer é um alimento de primeira necessidade, trata-se apenas de um aperitivo.</w:t>
      </w: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Considerando que o “foie gras” não traz nenhum beneficio a saúde humana e considerando ainda o sofrimento a que são submetida as aves, para a produção de um simples aperitivo das classes abastardas, proponho o presente projeto de lei para proibir a produção e a comercialização deste produto em todo o âmbito do Estado de São Paulo.  </w:t>
      </w:r>
    </w:p>
    <w:p>
      <w:pPr>
        <w:pStyle w:val="Normal"/>
        <w:spacing w:lineRule="auto" w:line="276"/>
        <w:jc w:val="both"/>
        <w:rPr>
          <w:rFonts w:cs="Arial (W1);Arial"/>
          <w:i/>
          <w:i/>
        </w:rPr>
      </w:pPr>
      <w:r>
        <w:rPr>
          <w:rFonts w:cs="Arial (W1);Arial"/>
          <w:i/>
        </w:rPr>
        <w:t>(texto extraído do PL 537/2013 – vereador Laércio Benko – Câmara Municipal de São Paulo)</w:t>
      </w:r>
    </w:p>
    <w:p>
      <w:pPr>
        <w:pStyle w:val="Normal"/>
        <w:spacing w:lineRule="auto" w:line="276"/>
        <w:ind w:firstLine="720"/>
        <w:jc w:val="both"/>
        <w:rPr>
          <w:rFonts w:cs="Arial (W1);Arial"/>
          <w:i/>
          <w:i/>
        </w:rPr>
      </w:pPr>
      <w:r>
        <w:rPr>
          <w:rFonts w:cs="Arial (W1);Arial"/>
          <w:i/>
        </w:rPr>
      </w: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/12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sé Bittencourt - PS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21:15:00Z</dcterms:created>
  <dc:creator>DDO</dc:creator>
  <dc:description/>
  <dc:language>en-US</dc:language>
  <cp:lastModifiedBy>Lenovo</cp:lastModifiedBy>
  <dcterms:modified xsi:type="dcterms:W3CDTF">2013-12-13T21:15:00Z</dcterms:modified>
  <cp:revision>2</cp:revision>
  <dc:subject/>
  <dc:title>Proposituras_Projeto de lei.doc</dc:title>
</cp:coreProperties>
</file>