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QUERIMENTO DE INFORMAÇÃO Nº 363, DE 2013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2"/>
          <w:szCs w:val="22"/>
        </w:rPr>
        <w:t>A Comissão de Transportes e Comunicações, com fundamento no artigo 20, inciso XVI, da Constituição do Estado de São Paulo combinado com os artigos 31, inciso IV, e 166 da XIV Consolidação do Regimento Interno, requer seja oficiado o Secretário de Logística e Transportes, Senhor Saulo de Castro Abreu Filho, no sentido de prestar a este órgão as seguintes informações sobre a matéria publicada, em 18 de novembro, no jornal “O Estado de São Paulo”, a respeito de supostos atrasos nas obras do Trecho Leste do Rodoanel que poderão gerar entrega inacaba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obra será entregue no prazo contratual conforme projeto aprovado e licenci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obra será entregue inacabada? Se a resposta for “sim”, quais os motiv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ntas notificações já foram feitas ao concessionário que executa a obra do Trecho Leste do Rodoanel e qual o teor de cada uma del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ecretaria faz o acompanhamento da obra e esta possui algum cronogra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is os critérios e os métodos que estão sendo utilizados para acompanhar o desenvolvimento da obra (visitas “in locu”, sobrevoo etc.)?</w:t>
      </w:r>
    </w:p>
    <w:p>
      <w:pPr>
        <w:pStyle w:val="TextBodyIndent"/>
        <w:spacing w:lineRule="auto" w:line="36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ste Requerimento de Informação se faz necessário ante a publicação de matéria no jornal “O Estado de São Paulo” segundo a qual Obras atrasam e Trecho Leste do Rodoanel deve ser entregue inacabado, que transcrevemos a seguir:</w:t>
      </w:r>
    </w:p>
    <w:p>
      <w:pPr>
        <w:pStyle w:val="Normal"/>
        <w:spacing w:lineRule="auto" w:line="360"/>
        <w:ind w:left="708" w:firstLine="54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oncessionária SPMar corre para finalizar 35,8 km da via até março de 2014, prazo final para a construção da asa leste; nos 8 km restantes, entre a Ayrton Senna e a Dutra, ainda há árvores e casas sendo demolidas. Empresa já recebeu 66 notificações do Governo.</w:t>
      </w:r>
    </w:p>
    <w:p>
      <w:pPr>
        <w:pStyle w:val="Normal"/>
        <w:spacing w:lineRule="auto" w:line="360"/>
        <w:ind w:left="708" w:firstLine="54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Vitrine do governo Geraldo Alckmin (PSDB) para a eleição de 2014, o Trecho Leste do Rodoanel deve ser entregue inacabado em março do ano que vem, prazo final previsto em contrato. As obras dos 43,8 km que ligarão o Trecho Sul, em Mauá, à Rodovia Presidente Dutra, em Arujá, estão atrasadas e a concessionária SPMar corre para tentar inaugurar ao menos o trecho até a Ayrton Senna. Ainda faltarão 8 km até a Dutra. </w:t>
      </w:r>
    </w:p>
    <w:p>
      <w:pPr>
        <w:pStyle w:val="Normal"/>
        <w:spacing w:lineRule="auto" w:line="360"/>
        <w:ind w:left="708" w:firstLine="54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Embora empresa e governo tenham afirmado publicamente nos últimos meses que o Trecho Leste estava dentro do cronograma, a Agência de Transportes de São Paulo (Artesp), que fiscaliza as concessionárias de rodovias no Estado, já emitiu 66 notificações, sem multa, alertando a SPMar para os atrasos. Agora, a promessa é de que o trecho completo seja concluído no primeiro semestre de 2014.</w:t>
      </w:r>
    </w:p>
    <w:p>
      <w:pPr>
        <w:pStyle w:val="Normal"/>
        <w:spacing w:lineRule="auto" w:line="360"/>
        <w:ind w:left="708" w:firstLine="54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inda assim, o novo prazo é visto com desconfiança por aliados de Alckmin. Eles acreditam que o período de chuvas pode comprometer o desempenho no canteiro de obras e minar a estratégia política para que o governador inaugure todo o Trecho Leste até 4 de julho, prazo limite para que autoridades que disputarão as eleições de outubro participem de inaugurações públicas. Alckmin é candidato à reeleição.</w:t>
      </w:r>
    </w:p>
    <w:p>
      <w:pPr>
        <w:pStyle w:val="Normal"/>
        <w:spacing w:lineRule="auto" w:line="360"/>
        <w:ind w:left="708" w:firstLine="54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Já para a SPMar, que venceu a concorrência do Trecho Leste apresentando a menor tarifa de pedágio do Trecho Sul, entregue pela Desenvolvimento Rodoviário S/A (Dersa) em abril de 2010, a alteração dos prazos vai pesar no bolso. Isso porque o contrato de concessão por 35 anos assinado em março de 2011 prevê multa de cerca de R$ 400 mil por dia de atraso, ou R$ 12 milhões por mês.</w:t>
      </w:r>
    </w:p>
    <w:p>
      <w:pPr>
        <w:pStyle w:val="Normal"/>
        <w:spacing w:lineRule="auto" w:line="360"/>
        <w:ind w:left="708" w:firstLine="54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Mesmo com o atraso no Trecho Leste, a concessionária continuará operando o Sul, onde cobra pedágio desde agosto de 2011. A tarifa é de R$ 2,60 por eixo. Segundo balanço da concessionária, a receita com pedágio em 2012 foi de R$ 145,8 milhões.</w:t>
      </w:r>
    </w:p>
    <w:p>
      <w:pPr>
        <w:pStyle w:val="Normal"/>
        <w:spacing w:lineRule="auto" w:line="360"/>
        <w:ind w:left="708" w:firstLine="54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iores. Em sobrevoo feito no início do mês, o Estado constatou que a parte mais atrasada da obra é o trecho de 8 km entre as Rodovias Ayrton Senna e Presidente Dutra, onde ainda há árvores sendo derrubadas e casas a serem demolidas pela SPMar.</w:t>
      </w:r>
    </w:p>
    <w:p>
      <w:pPr>
        <w:pStyle w:val="Normal"/>
        <w:spacing w:lineRule="auto" w:line="360"/>
        <w:ind w:left="708" w:firstLine="54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Há quase um ano, o Estado noticiou que a falta de licenças ambientais nos últimos dos 10 lotes da obra atrasavam a execução do projeto. Em maio deste ano, a questão foi resolvida, mas um imbróglio envolvendo a Agência Nacional de Transportes Terrestres (ANTT) trava as obras do trevo de acesso à Dutra, em Arujá.</w:t>
      </w:r>
    </w:p>
    <w:p>
      <w:pPr>
        <w:pStyle w:val="Normal"/>
        <w:spacing w:lineRule="auto" w:line="360"/>
        <w:ind w:left="708" w:firstLine="54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Outro trecho problemático está logo no início do trajeto, próximo da interligação com o Trecho Sul, em Mauá. Segundo a SPMar, a falta de autorização da MRS Logística, concessionária federal que opera a linha férrea de trens de carga que cruza a asa leste, impede a escavação da passagem subterrânea.</w:t>
      </w:r>
    </w:p>
    <w:p>
      <w:pPr>
        <w:pStyle w:val="Normal"/>
        <w:spacing w:lineRule="auto" w:line="360"/>
        <w:ind w:left="708" w:firstLine="540"/>
        <w:jc w:val="both"/>
        <w:rPr>
          <w:sz w:val="22"/>
          <w:szCs w:val="22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Já no túnel Santa Luzia, em Ribeirão Pires, iniciado em dezembro de 2011, as imagens externas são semelhantes às de março, quando Alckmin e o secretário de Logística e Transporte, Saulo de Castro Abreu Filho, elogiaram o ritmo das obras.” (rede mundial de computadores: </w:t>
      </w:r>
      <w:hyperlink r:id="rId2">
        <w:r>
          <w:rPr>
            <w:rStyle w:val="InternetLink"/>
            <w:sz w:val="18"/>
            <w:szCs w:val="18"/>
          </w:rPr>
          <w:t>http://www.estadao.com.br/noticias/impresso,obras-atrasam-e-trecho-leste-do-rodoanel-deve-ser-entregue-inacabado-,1097816,0.htm</w:t>
        </w:r>
      </w:hyperlink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A Comissão decidiu pela elaboração de um requerimento de informação, fazendo-o com base na prerrogativa do Poder Legislativo de fiscalizar os atos da Administração Pública, quanto aos princípios da legalidade, impessoalidade, moralidade, economicidade, razoabilidade, finalidade, motivação e atendimento ao interesse públic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Estes são os fundamentos deste requerimento de informação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3192" w:firstLine="348"/>
        <w:rPr>
          <w:sz w:val="22"/>
          <w:szCs w:val="22"/>
        </w:rPr>
      </w:pPr>
      <w:r>
        <w:rPr>
          <w:sz w:val="22"/>
          <w:szCs w:val="22"/>
        </w:rPr>
        <w:t>Sala das Sessões, em 3-12-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resentado pela Comissão de Transportes e Comunic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firstLine="34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adao.com.br/noticias/impresso,obras-atrasam-e-trecho-leste-do-rodoanel-deve-ser-entregue-inacabado-,1097816,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20:00Z</dcterms:created>
  <dc:creator>Lenovo</dc:creator>
  <dc:description/>
  <cp:keywords/>
  <dc:language>en-US</dc:language>
  <cp:lastModifiedBy>Lenovo</cp:lastModifiedBy>
  <dcterms:modified xsi:type="dcterms:W3CDTF">2013-12-04T18:38:00Z</dcterms:modified>
  <cp:revision>3</cp:revision>
  <dc:subject/>
  <dc:title/>
</cp:coreProperties>
</file>