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</w:rPr>
        <w:t>REQUERIMENTO DE INFORMAÇÃO Nº 366 , DE 2013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  <w:t>Nos termos do artigo 20, inciso XVI da Constituição do Estado, combinado com o artigo 166 da XIV Consolidação do Regimento Interno, a Comissão de Saúde da Assembleia Legislativa de São Paulo requer que seja oficiado o Senhor Secretário de Saúde do Estado para que preste as seguintes informações:</w:t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istem planos para o fechamento ou a desativação, total ou parcial, do Núcleo de Gestão Assistencial 50 (NGA-50 Lapa)? Em caso afirmativo, quais seriam as alternativas do Governo do Estado para a continuidade dos serviços atualmente oferecidos pelo núcleo?</w:t>
      </w:r>
    </w:p>
    <w:p>
      <w:pPr>
        <w:pStyle w:val="Normal"/>
        <w:spacing w:lineRule="auto" w:line="360"/>
        <w:ind w:left="135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istem planos para redução do atual quadro de funcionários que trabalham no referido núcleo, levando-se em consideração a possível abertura do Centro de Referência do Idoso (CRI) e o eventual fechamento de outros serviços prestados no local?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0"/>
        <w:jc w:val="center"/>
        <w:rPr/>
      </w:pPr>
      <w:r>
        <w:rPr/>
        <w:t>JUSTIFICATIVA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spacing w:lineRule="auto" w:line="360"/>
        <w:ind w:left="284" w:firstLine="709"/>
        <w:jc w:val="both"/>
        <w:rPr/>
      </w:pPr>
      <w:r>
        <w:rPr/>
        <w:t>De acordo com documentação encaminhada à Comissão de Saúde da Assembleia Legislativa de São Paulo pelo Fórum Popular da Saúde, existem suspeitas de que o Núcleo de Gestão Assistencial 50 (NGA-50 Lapa) possa ser fechado. O referido documento relata o encerramento de diversos programas anteriormente mantidos pelo núcleo, como os de tuberculose, imunização e curativos vasculares, além de também reportar inúmeros e controversos processos de terceirização.</w:t>
      </w:r>
    </w:p>
    <w:p>
      <w:pPr>
        <w:pStyle w:val="Normal"/>
        <w:spacing w:lineRule="auto" w:line="360"/>
        <w:ind w:left="284" w:firstLine="709"/>
        <w:jc w:val="both"/>
        <w:rPr/>
      </w:pPr>
      <w:r>
        <w:rPr/>
        <w:t>No mesmo sentido seguem também as preocupações do presidente do Sindicato dos Trabalhadores Públicos de Saúde no Estado de São Paulo (SINDSAÚDE-SP), ao apontar os riscos que as constantes terceirizações e as prolongadas reformas representam para um possível corte no quadro do funcionalismo – denunciando, inclusive, o fechamento parcial de diversos serviços prestados pelo núcleo após a conclusão dessas reformas e terceirizações.</w:t>
      </w:r>
    </w:p>
    <w:p>
      <w:pPr>
        <w:pStyle w:val="Normal"/>
        <w:spacing w:lineRule="auto" w:line="360"/>
        <w:ind w:left="284" w:firstLine="709"/>
        <w:jc w:val="both"/>
        <w:rPr/>
      </w:pPr>
      <w:r>
        <w:rPr/>
        <w:t xml:space="preserve">Assim, tornam-se claros, portanto, os motivos que levam os trabalhadores da saúde (e toda a comunidade) a se afligirem pela situação do NGA-50 Lapa. Com as suspeitas de um possível fechamento do núcleo, importa, desta maneira, saber quais seriam as respostas da Secretaria da Saúde no que diz respeito à continuidade dos serviços assistenciais prestados à população paulistana.    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Sala das Comissões, em 4/12/2013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) Telma de Souza a) Itamar Borges a) Heroilma Soares a) Ulysses Tassinari a) Gerson Bittencourt a) Edinho Silva</w:t>
      </w:r>
    </w:p>
    <w:sectPr>
      <w:headerReference w:type="default" r:id="rId2"/>
      <w:footerReference w:type="default" r:id="rId3"/>
      <w:type w:val="nextPage"/>
      <w:pgSz w:w="11906" w:h="16838"/>
      <w:pgMar w:left="1260" w:right="900" w:gutter="0" w:header="540" w:top="22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5953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TextBody"/>
      <w:ind w:right="-318" w:hanging="0"/>
      <w:jc w:val="center"/>
      <w:rPr>
        <w:rFonts w:ascii="Arial" w:hAnsi="Arial" w:cs="Arial"/>
        <w:b w:val="false"/>
        <w:b w:val="false"/>
        <w:bCs w:val="false"/>
        <w:color w:val="808080"/>
        <w:sz w:val="22"/>
        <w:szCs w:val="22"/>
      </w:rPr>
    </w:pPr>
    <w:r>
      <w:rPr>
        <w:rFonts w:cs="Arial" w:ascii="Arial" w:hAnsi="Arial"/>
        <w:b w:val="false"/>
        <w:bCs w:val="false"/>
        <w:color w:val="808080"/>
        <w:sz w:val="22"/>
        <w:szCs w:val="22"/>
      </w:rPr>
    </w:r>
  </w:p>
  <w:p>
    <w:pPr>
      <w:pStyle w:val="Header"/>
      <w:ind w:left="-1134" w:right="5953" w:hanging="0"/>
      <w:jc w:val="center"/>
      <w:rPr>
        <w:rFonts w:ascii="Arial" w:hAnsi="Arial" w:cs="Arial"/>
        <w:b/>
        <w:b/>
        <w:bCs/>
        <w:color w:val="808080"/>
        <w:sz w:val="16"/>
        <w:szCs w:val="16"/>
      </w:rPr>
    </w:pPr>
    <w:r>
      <w:rPr>
        <w:rFonts w:cs="Arial" w:ascii="Arial" w:hAnsi="Arial"/>
        <w:b/>
        <w:bC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66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05:00Z</dcterms:created>
  <dc:creator>TCDiaz</dc:creator>
  <dc:description/>
  <dc:language>en-US</dc:language>
  <cp:lastModifiedBy>Lenovo</cp:lastModifiedBy>
  <cp:lastPrinted>2013-12-03T15:16:00Z</cp:lastPrinted>
  <dcterms:modified xsi:type="dcterms:W3CDTF">2013-12-05T19:05:00Z</dcterms:modified>
  <cp:revision>2</cp:revision>
  <dc:subject/>
  <dc:title>RESPOSTA À SOLICITAÇÃO DE PESQUISA/MINUTA À DIVISÃO DE PROPOSIÇÕES LEGISLATIVAS DO DEPARTAMENTO DE COMISSÕES</dc:title>
</cp:coreProperties>
</file>