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6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rotulagem de produtos que utilizam animais para testes e/ou experimentação em sua cadeia produtiva direta e indireta no território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Artigo 1º - Tornam obrigatórias informações visíveis na embalagem de produtos comercializados no território do Estado de São Paulo sobre o uso de animais em experimentação na cadeia produtiva, distinguindo os produtos que UTILIZAM ANIMAIS, em testes e/ou experimentações na cadeia produtiva direta ou indiretamente e os que NÃO UTILIZAM ANIMAIS na cadeia produtiva direta ou indiretamente.</w:t>
      </w:r>
    </w:p>
    <w:p>
      <w:pPr>
        <w:pStyle w:val="Normal"/>
        <w:spacing w:lineRule="auto" w:line="360" w:before="0" w:after="120"/>
        <w:ind w:firstLine="709"/>
        <w:jc w:val="both"/>
        <w:rPr/>
      </w:pPr>
      <w:r>
        <w:rPr>
          <w:rFonts w:cs="Times New Roman" w:ascii="Times New Roman" w:hAnsi="Times New Roman"/>
          <w:sz w:val="28"/>
          <w:szCs w:val="28"/>
        </w:rPr>
        <w:t>§1º - Os produtos vendidos a granel ou “</w:t>
      </w:r>
      <w:r>
        <w:rPr>
          <w:rFonts w:cs="Times New Roman" w:ascii="Times New Roman" w:hAnsi="Times New Roman"/>
          <w:i/>
          <w:sz w:val="28"/>
          <w:szCs w:val="28"/>
        </w:rPr>
        <w:t>in natura</w:t>
      </w:r>
      <w:r>
        <w:rPr>
          <w:rFonts w:cs="Times New Roman" w:ascii="Times New Roman" w:hAnsi="Times New Roman"/>
          <w:sz w:val="28"/>
          <w:szCs w:val="28"/>
        </w:rPr>
        <w:t>”, o rótulo da embalagem ou do recipiente em que estão contidos deverá constar, em destaque, no painel principal símbolo indicador da utilização de animais para testes e/ou experimentações em sua cadeia produtiva.</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2º - O símbolo determinado no parágrafo primeiro é uma denominação abreviada indicadora de que o produto em sua cadeia produtiva utilizou animal para realização de teste e/ou experimentação, sua imagem consiste de ilustração gráfica impressa, estampada, gravada, litografada ou colada sobre a embalagem em local visível, o símbolo terá a seguinte apresentação gráfica:</w:t>
      </w:r>
    </w:p>
    <w:p>
      <w:pPr>
        <w:pStyle w:val="Normal"/>
        <w:spacing w:lineRule="auto" w:line="360" w:before="0" w:after="120"/>
        <w:ind w:firstLine="709"/>
        <w:jc w:val="both"/>
        <w:rPr/>
      </w:pPr>
      <w:r>
        <w:rPr>
          <w:rFonts w:cs="Times New Roman" w:ascii="Times New Roman" w:hAnsi="Times New Roman"/>
          <w:sz w:val="28"/>
          <w:szCs w:val="28"/>
        </w:rPr>
        <w:t>1 - Nos rótulos a serem impressos em policromia:</w:t>
      </w:r>
    </w:p>
    <w:p>
      <w:pPr>
        <w:pStyle w:val="Normal"/>
        <w:spacing w:before="0" w:after="12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6804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68040" cy="2456180"/>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2 – Nos rótulos a serem impressos em preto em branco:</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1840" cy="2760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493" t="23823" r="36538" b="37106"/>
                    <a:stretch>
                      <a:fillRect/>
                    </a:stretch>
                  </pic:blipFill>
                  <pic:spPr bwMode="auto">
                    <a:xfrm>
                      <a:off x="0" y="0"/>
                      <a:ext cx="3291840" cy="276034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3º - O Símbolo deverá constar no painel principal, em destaque e em contraste de cores que assegure a correta visibilidade, constituído de um triângulo equilátero, com o seguinte padrão:</w:t>
      </w:r>
    </w:p>
    <w:p>
      <w:pPr>
        <w:pStyle w:val="Normal"/>
        <w:spacing w:lineRule="auto" w:line="360"/>
        <w:ind w:left="142" w:hanging="0"/>
        <w:jc w:val="both"/>
        <w:rPr/>
      </w:pPr>
      <w:r>
        <w:rPr>
          <w:rFonts w:cs="Times New Roman" w:ascii="Times New Roman" w:hAnsi="Times New Roman"/>
          <w:sz w:val="28"/>
          <w:szCs w:val="28"/>
        </w:rPr>
        <w:t>1-Bordas do triângulo e imagem de um coelho: 100% Preto;</w:t>
      </w:r>
    </w:p>
    <w:p>
      <w:pPr>
        <w:pStyle w:val="Normal"/>
        <w:spacing w:lineRule="auto" w:line="360"/>
        <w:ind w:left="142" w:hanging="0"/>
        <w:jc w:val="both"/>
        <w:rPr/>
      </w:pPr>
      <w:r>
        <w:rPr>
          <w:rFonts w:cs="Times New Roman" w:ascii="Times New Roman" w:hAnsi="Times New Roman"/>
          <w:sz w:val="28"/>
          <w:szCs w:val="28"/>
        </w:rPr>
        <w:t>2-Fundo interno do triângulo: 100% Amarelo;</w:t>
      </w:r>
    </w:p>
    <w:p>
      <w:pPr>
        <w:pStyle w:val="Normal"/>
        <w:spacing w:lineRule="auto" w:line="360"/>
        <w:ind w:left="142" w:hanging="0"/>
        <w:jc w:val="both"/>
        <w:rPr/>
      </w:pPr>
      <w:r>
        <w:rPr>
          <w:rFonts w:cs="Times New Roman" w:ascii="Times New Roman" w:hAnsi="Times New Roman"/>
          <w:sz w:val="28"/>
          <w:szCs w:val="28"/>
        </w:rPr>
        <w:t>3-A área a ser ocupada pelo símbolo deve representar, no mínimo, 0,4% (zero vírgula quatro por cento) da área do painel principal, não podendo ser inferior a 10,82531 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ou triângulo com laterais equivalentes a 5 mm);</w:t>
      </w:r>
    </w:p>
    <w:p>
      <w:pPr>
        <w:pStyle w:val="Normal"/>
        <w:spacing w:lineRule="auto" w:line="360"/>
        <w:ind w:left="142" w:hanging="0"/>
        <w:jc w:val="both"/>
        <w:rPr/>
      </w:pPr>
      <w:r>
        <w:rPr>
          <w:rFonts w:cs="Times New Roman" w:ascii="Times New Roman" w:hAnsi="Times New Roman"/>
          <w:sz w:val="28"/>
          <w:szCs w:val="28"/>
        </w:rPr>
        <w:t>4- O símbolo deverá ser empregado mantendo-se, em toda a sua volta, uma área livre equivalente a no mínimo, a área da circunferência que circunscreve o triângulo, passando pelos três vértices e com centro no circuncent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Artigo 2º - Pela infração do disposto nesta lei, sem prejuízo das penalidades previstas no Código de Defesa do Consumidor e nas demais legislações vigentes, caberá aos órgãos fiscalizadores estaduais, conforme a gravidade da infração, adotar as seguintes penalidad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 advertê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 – multas de 5.000 UFESP’s e 10.0000 UFESP`sna reincidê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I - apreensão do produ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V - cancelamento da inscrição no cadastro de contribuintes do Imposto sobre Operações Relativas à Circulação de Mercadorias e sobre Prestações de Serviços de Transporte Interestadual e Intermunicipal e de Comunicação-ICMS.   </w:t>
      </w:r>
    </w:p>
    <w:p>
      <w:pPr>
        <w:pStyle w:val="Normal"/>
        <w:keepNext w:val="true"/>
        <w:numPr>
          <w:ilvl w:val="0"/>
          <w:numId w:val="0"/>
        </w:numPr>
        <w:spacing w:lineRule="auto" w:line="36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8"/>
        <w:jc w:val="both"/>
        <w:rPr/>
      </w:pPr>
      <w:r>
        <w:rPr>
          <w:rFonts w:cs="Times New Roman" w:ascii="Times New Roman" w:hAnsi="Times New Roman"/>
          <w:bCs/>
          <w:sz w:val="28"/>
          <w:szCs w:val="28"/>
        </w:rPr>
        <w:t xml:space="preserve">Artigo 3º </w:t>
      </w:r>
      <w:r>
        <w:rPr>
          <w:rFonts w:cs="Times New Roman" w:ascii="Times New Roman" w:hAnsi="Times New Roman"/>
          <w:b/>
          <w:bCs/>
          <w:sz w:val="28"/>
          <w:szCs w:val="28"/>
        </w:rPr>
        <w:t xml:space="preserve">- </w:t>
      </w:r>
      <w:r>
        <w:rPr>
          <w:rFonts w:cs="Times New Roman" w:ascii="Times New Roman" w:hAnsi="Times New Roman"/>
          <w:sz w:val="28"/>
          <w:szCs w:val="28"/>
        </w:rPr>
        <w:t>As despesas decorrentes da aplicação desta lei correrão por conta de dotações orçamentárias próprias, consignadas no orçamento vig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Artigo 4º - Esta lei entra em vigor 180 (cento e oitenta) dias após a data de sua publicação.</w:t>
      </w:r>
    </w:p>
    <w:p>
      <w:pPr>
        <w:pStyle w:val="Header"/>
        <w:tabs>
          <w:tab w:val="clear" w:pos="4419"/>
          <w:tab w:val="clear" w:pos="8838"/>
        </w:tabs>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Os rótulos e sua correta identificação com relação ao produto e o processo pelo qual passa sua cadeia produtiva é algo que não deixa de ser essencial para que os mesmos venham a ser expostos à venda. Muitos omitem informações cruciais para os consumidores que por uma questão de consciência não desejariam consumir determinado produto que utiliza em seu processo produtivo meio ou método não aceito por convicções pessoais.</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esse sentido, o Código de Defesa do Consumidor tem elencado em suas linhas, princípios que englobam a temática abordada, tais como: o princípio da transparência, da publicidade e o da vulnerabilidade.</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No que compete a transparência em matéria de relação de consumo, significa dizer que toda e qualquer publicidade tem que ser clara, ao ponto de não deixar qualquer espécie de incerteza que venha desencadear determinada dúvida à compreensão do consumidor.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A publicidade, por corresponder a um dos meios utilizado para a veiculação da oferta de dado produto ou serviço e por influenciar e convencer o consumidor a adquirir um produto, seu conteúdo deve apresentar clareza e exatidão acerca do produto que esta sendo exposto, de modo que o consumidor possa conhecer fielmente as características e propriedades do produto ofertado.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a relação de consumo, ser vulnerável é ser frágil quanto ao produtor (fornecedor). A fragilidade do consumidor quanto à parte econômica e técnica dá-se quanto à falta de conhecimento técnico e informativo do produto ou serviço seja de suas propriedades, de seu funcionamento, de seus aspectos e de suas características.</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Diante de tantas armas benéficas, o consumidor, perante a temática a ser discutida, encontra respaldo também na publicidade, visto que o Estado é quem controla os excessos de anunciantes e fornecedores, devendo a apreciação judicial monitorá-los.  </w:t>
      </w:r>
    </w:p>
    <w:p>
      <w:pPr>
        <w:pStyle w:val="Normal"/>
        <w:spacing w:lineRule="auto" w:line="360"/>
        <w:ind w:firstLine="709"/>
        <w:jc w:val="both"/>
        <w:rPr/>
      </w:pPr>
      <w:r>
        <w:rPr>
          <w:rFonts w:cs="Times New Roman" w:ascii="Times New Roman" w:hAnsi="Times New Roman"/>
          <w:sz w:val="28"/>
          <w:szCs w:val="28"/>
        </w:rPr>
        <w:t>O consumidor tem total direito a informação, este princípio está diretamente ligado a transparência (art. 4º, "caput", Código de Defesa do Consumidor.), traduzindo-se na obrigação do fornecedor de dar ao consumidor a oportunidade prévia de conhecer os produtos e ciência plena de seu conteúdo.</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ejamos também o art. 31 do Código de Defesa do Consumidor que assim estabelece que:</w:t>
      </w:r>
    </w:p>
    <w:p>
      <w:pPr>
        <w:pStyle w:val="Normal"/>
        <w:spacing w:lineRule="auto" w:line="360"/>
        <w:ind w:firstLine="709"/>
        <w:jc w:val="both"/>
        <w:rPr/>
      </w:pPr>
      <w:r>
        <w:rPr>
          <w:rFonts w:cs="Times New Roman" w:ascii="Times New Roman" w:hAnsi="Times New Roman"/>
          <w:i/>
          <w:sz w:val="28"/>
          <w:szCs w:val="28"/>
        </w:rPr>
        <w:t>“</w:t>
      </w:r>
      <w:r>
        <w:rPr>
          <w:rFonts w:cs="Times New Roman" w:ascii="Times New Roman" w:hAnsi="Times New Roman"/>
          <w:i/>
          <w:sz w:val="28"/>
          <w:szCs w:val="28"/>
        </w:rPr>
        <w:t>Art. 31. A oferta e apresentação de produtos ou serviços devem assegurar informações corretas, claras, precisas, ostensivas e em língua portuguesa sobre suas características, qualidades, quantidades, composição, preço, prazos de validade e origem, entre outros dados, bem como sobre os riscos que apresentam à saúde e segurança dos consumidores</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 transparência e a boa-fé, umbilicalmente estão ligadas ao princípio da vulnerabilidade, ou seja, o consumidor necessita da boa-fé do produtor ao descrever o produto em sua embalagem ou rótulo, pois o consumidor não tem conhecimento técnico, científico da origem do produto, logo os princípios da transparência e da boa-fé prevalecem nesta relação de consumo.</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O princípio da boa-fé objetiva resumidamente, dispõe que o fornecedor tem por obrigação ceder todas as informações do produto ou serviço.</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Deste modo, temos a ligação com o princípio da transparência que garante ao consumidor conhecimento do bem ou serviço que deve ser adquirido.</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Cabe ao consumidor fazer a opção que melhor lhe aprouver, conto ao consumo de determinado produto, dadas convicções pessoais é direito básico que o consumidor tenha informação sobre o processo produtivo de determinado produto, desta forma, poderá decidir de forma consciente sobre seu consumo. </w:t>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ia Lúcia Amary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19:00Z</dcterms:created>
  <dc:creator>DDO</dc:creator>
  <dc:description/>
  <dc:language>en-US</dc:language>
  <cp:lastModifiedBy>Lenovo</cp:lastModifiedBy>
  <dcterms:modified xsi:type="dcterms:W3CDTF">2013-12-13T21:19:00Z</dcterms:modified>
  <cp:revision>2</cp:revision>
  <dc:subject/>
  <dc:title>Proposituras_Projeto de lei.doc</dc:title>
</cp:coreProperties>
</file>