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ado a fim de suprir necessidades específicas e complementares das empresas - e jamais o negócio principal -, a terceirização é utilizada por muitos empregadores como uma forma de incrementar seus lucros e tolher direitos dos trabalh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2004, sob a justificativa de regulamentar a contratação de terceirizados, o deputado federal Sandro Mabel (PMDB-GO) apresentou o Projeto de Lei número 4.3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-se que o referido projeto precariza ainda mais as relações trabalhistas no Brasil, um país em que grande parte dos trabalhadores é mantida na informalidade, sem direito a direitos bási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-se que o PL 4330 permite inclusive a contratação de terceirizados em todas as atividades, inclusive na atividade principal da empresa, que poderá funcionar sem nenhum contratado direto e fragilizará a organização e a representação sindi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-se que projeto também permite a substituição de todos os empregados regulamentados por terceirizados, como forma de diminuir custos das empresas, situação essa que traria enormes prejuízos aos trabalhadores, a parte mais fraca na re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-se, por fim, que o texto praticamente extingue a responsabilidade solidária, aquela em que a tomadora de serviços não precisará quitar obrigações trabalhistas caso não sejam cumpridas pela terceirizada, fato este que tende a lesar de sobremaneira os trabalh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eia Legislativa do Estado de São Paulo, em consonância com os apelos e anseios dos trabalhadores e trabalhadoras, que representam a imensa maioria da população deste Estado, manifesta seu repúdio ao Projeto de Lei 4330/2004, que busca regularizar a precarização do trabalho no paí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 que cópias da presente moção sejam encaminhadas para a Sra Presidente da República e aos Srs  Presidentes da Câmara dos Deputados e do Senado Federal, para que todos os congressistas dela tomem conhec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6:00Z</dcterms:created>
  <dc:creator>DDO</dc:creator>
  <dc:description/>
  <dc:language>en-US</dc:language>
  <cp:lastModifiedBy>Lenovo</cp:lastModifiedBy>
  <cp:lastPrinted>2013-12-10T12:08:00Z</cp:lastPrinted>
  <dcterms:modified xsi:type="dcterms:W3CDTF">2013-12-12T19:56:00Z</dcterms:modified>
  <cp:revision>2</cp:revision>
  <dc:subject/>
  <dc:title>Proposituras_Moção.doc</dc:title>
</cp:coreProperties>
</file>