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55,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Osvaldo Moterani - BADU", à rotatória localizada na Rodovia Deputado Roberto Rollemberg - km 17,7 - rotatória de acesso Birigui - Araçatuba pela Rua Tupi, no município de Birigui.</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ascii="Arial" w:hAnsi="Arial"/>
          <w:b/>
          <w:bCs/>
          <w:sz w:val="22"/>
          <w:szCs w:val="22"/>
        </w:rPr>
        <w:t>Artigo 1º -</w:t>
      </w:r>
      <w:r>
        <w:rPr>
          <w:rFonts w:cs="Arial" w:ascii="Arial" w:hAnsi="Arial"/>
          <w:sz w:val="22"/>
          <w:szCs w:val="22"/>
        </w:rPr>
        <w:t xml:space="preserve"> Passa a denominar-se “Osvaldo Moterani – BADU”, à rotatória localizada na Rodovia Deputado Rollemberg – km 17,7 – rotatória de acesso Birigui-Araçatuba, pela Rua Tupi, no município de Birigui.</w:t>
      </w:r>
    </w:p>
    <w:p>
      <w:pPr>
        <w:pStyle w:val="Header"/>
        <w:tabs>
          <w:tab w:val="clear" w:pos="4419"/>
          <w:tab w:val="clear" w:pos="8838"/>
        </w:tabs>
        <w:spacing w:lineRule="auto" w:line="360"/>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firstLine="720"/>
        <w:jc w:val="both"/>
        <w:rPr/>
      </w:pPr>
      <w:r>
        <w:rPr>
          <w:rFonts w:cs="Arial" w:ascii="Arial" w:hAnsi="Arial"/>
          <w:b/>
          <w:sz w:val="22"/>
          <w:szCs w:val="22"/>
        </w:rPr>
        <w:t>Artigo 2º</w:t>
      </w:r>
      <w:r>
        <w:rPr>
          <w:rFonts w:cs="Arial" w:ascii="Arial" w:hAnsi="Arial"/>
          <w:sz w:val="22"/>
          <w:szCs w:val="22"/>
        </w:rPr>
        <w:t xml:space="preserve"> - Esta lei entra em vigor na data de sua publicação.</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ascii="Arial" w:hAnsi="Arial" w:cs="Arial"/>
          <w:sz w:val="22"/>
          <w:szCs w:val="22"/>
        </w:rPr>
      </w:pPr>
      <w:r>
        <w:rPr>
          <w:rFonts w:cs="Arial" w:ascii="Arial" w:hAnsi="Arial"/>
          <w:sz w:val="22"/>
          <w:szCs w:val="22"/>
        </w:rPr>
        <w:t>Osvaldo Moterani, o Badu, filho do casal João Moterani e Júlia Moterani, nasceu em Birigui – SP, em 14 de agosto de 1927. Casou-se em 28 de fevereiro de 1949, com a senhora Gessy Ricci Moterani. Desse enlace nasceram seis filhos: Osvaldo Flávio Moterani Ricci, empresário casado com a senhora Vera Ilce Teodoro Moterani, empresária; Paulo Wesley Moterani, empresário, casado com a senhora Lucimara Ramos de Assumpção Moterani, empresária; José Wilson Moterani, empresário, casado com a senhora Elaine Valéria Momesso Moterani, enfermeira; Sérgio Roberto Moterani, casado com a senhora Geisa Maria Batista Moterani, professora; Marilze Moterani Sallaume, dentista, casada com o senhor Jamil Wassif Antônio Sallaume, empresário; Ana Maria Moterani Mimura, professora, casada com o senhor José Tsutsihei Mimura, professor. Esses lhe deram 14 netos: Flavio Roberto Pinheiro Moterani (in memoriam), Andréia Cristina Moterani, Marco Ricardo Pinheiro Moterani, Renan Ramos de Assumpção Moterani, Danielle Thaise Moterani, Nino José Wilson Moterani Junior, Vinícius César Moterani, Luigi Batista Moterani, Tames Batista Moterani, Silas Sallaume Moterani, Tales Sallaume Moterani, Érica Cristiane Mimura, Ericson Evandro Mimura e Erick Alessandro K. Mimura.</w:t>
      </w:r>
    </w:p>
    <w:p>
      <w:pPr>
        <w:pStyle w:val="Normal"/>
        <w:spacing w:lineRule="auto" w:line="360"/>
        <w:ind w:firstLine="720"/>
        <w:jc w:val="both"/>
        <w:rPr>
          <w:rFonts w:ascii="Arial" w:hAnsi="Arial" w:cs="Arial"/>
          <w:sz w:val="22"/>
          <w:szCs w:val="22"/>
        </w:rPr>
      </w:pPr>
      <w:r>
        <w:rPr>
          <w:rFonts w:cs="Arial" w:ascii="Arial" w:hAnsi="Arial"/>
          <w:sz w:val="22"/>
          <w:szCs w:val="22"/>
        </w:rPr>
        <w:t>Residiu toda sua vida em Birigui, com seus pais. Aos 14 anos iniciou-se no trabalho na então Caixa D’ Água da Prefeitura, como aprendiz de mecânico de máquina, profissão esta que exerceu por um longo período.</w:t>
      </w:r>
    </w:p>
    <w:p>
      <w:pPr>
        <w:pStyle w:val="Normal"/>
        <w:spacing w:lineRule="auto" w:line="360"/>
        <w:ind w:firstLine="720"/>
        <w:jc w:val="both"/>
        <w:rPr>
          <w:rFonts w:ascii="Arial" w:hAnsi="Arial" w:cs="Arial"/>
          <w:sz w:val="22"/>
          <w:szCs w:val="22"/>
        </w:rPr>
      </w:pPr>
      <w:r>
        <w:rPr>
          <w:rFonts w:cs="Arial" w:ascii="Arial" w:hAnsi="Arial"/>
          <w:sz w:val="22"/>
          <w:szCs w:val="22"/>
        </w:rPr>
        <w:t>Em 1970, Osvaldo Moterani resolve deixar a profissão de mecânico e iniciar-se no segmento industrial, nascendo assim a Indústria de Gaiolas Birigui Ltda, empresa pioneira na região na fabricação de gaiolas para avicultura, máquinas e quipamentos. Em pouco tempo a empresa tornou-se referencial nesta atividade, não apenas na região mas em todo o país, graças a excelência da qualidade do seu produto.</w:t>
      </w:r>
    </w:p>
    <w:p>
      <w:pPr>
        <w:pStyle w:val="Normal"/>
        <w:spacing w:lineRule="auto" w:line="360"/>
        <w:ind w:firstLine="720"/>
        <w:jc w:val="both"/>
        <w:rPr>
          <w:rFonts w:ascii="Arial" w:hAnsi="Arial" w:cs="Arial"/>
          <w:sz w:val="22"/>
          <w:szCs w:val="22"/>
        </w:rPr>
      </w:pPr>
      <w:r>
        <w:rPr>
          <w:rFonts w:cs="Arial" w:ascii="Arial" w:hAnsi="Arial"/>
          <w:sz w:val="22"/>
          <w:szCs w:val="22"/>
        </w:rPr>
        <w:t>Era um líder por natureza. Carismático, conquistou todos em pouco tempo. Era uma pessoa muito preocupada com o bem estar da comunidade, desejoso por ver o progresso de Birigui. Sua empresa gerava centenas de empregos diretos e indiretos, fato que permanece ainda nos dias atuais. Empenhou-se bastante e hoje seus filhos estão a frente da indústria, dando continuidade ao legado de Osvaldo Moterani, o Badú.</w:t>
      </w:r>
    </w:p>
    <w:p>
      <w:pPr>
        <w:pStyle w:val="Normal"/>
        <w:spacing w:lineRule="auto" w:line="360"/>
        <w:ind w:firstLine="720"/>
        <w:jc w:val="both"/>
        <w:rPr>
          <w:rFonts w:ascii="Arial" w:hAnsi="Arial" w:cs="Arial"/>
          <w:sz w:val="22"/>
          <w:szCs w:val="22"/>
        </w:rPr>
      </w:pPr>
      <w:r>
        <w:rPr>
          <w:rFonts w:cs="Arial" w:ascii="Arial" w:hAnsi="Arial"/>
          <w:sz w:val="22"/>
          <w:szCs w:val="22"/>
        </w:rPr>
        <w:t>Faleceu precocemente em 30 de outubro de 1979, deixando não apenas os familiares queridos, mas um vasto círculo de amigos que soube granjear no pequeno espaço de tempo em que esteve entre os seus, mercê de suas qualidades de pai, cidadão, empresário e líder comunitário.</w:t>
      </w:r>
    </w:p>
    <w:p>
      <w:pPr>
        <w:pStyle w:val="Normal"/>
        <w:spacing w:lineRule="auto" w:line="360"/>
        <w:ind w:firstLine="720"/>
        <w:jc w:val="both"/>
        <w:rPr>
          <w:rFonts w:ascii="Arial" w:hAnsi="Arial" w:cs="Arial"/>
          <w:sz w:val="22"/>
          <w:szCs w:val="22"/>
        </w:rPr>
      </w:pPr>
      <w:r>
        <w:rPr>
          <w:rFonts w:cs="Arial" w:ascii="Arial" w:hAnsi="Arial"/>
          <w:sz w:val="22"/>
          <w:szCs w:val="22"/>
        </w:rPr>
        <w:t>Sendo este o esboço biográfico de Osvaldo Moterani, o Badú, e bastante para convalidar a iniciativa do presente projeto de lei, é que conclamo o apoio dos nobres pares para sua aprovação.</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que Barbiere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39:00Z</dcterms:created>
  <dc:creator>DDO</dc:creator>
  <dc:description/>
  <dc:language>en-US</dc:language>
  <cp:lastModifiedBy>Lenovo</cp:lastModifiedBy>
  <dcterms:modified xsi:type="dcterms:W3CDTF">2013-12-11T20:39:00Z</dcterms:modified>
  <cp:revision>2</cp:revision>
  <dc:subject/>
  <dc:title>Proposituras_Projeto de lei.doc</dc:title>
</cp:coreProperties>
</file>