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 938, 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993" w:hanging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Fixa o subsídio dos Deputados </w:t>
      </w:r>
    </w:p>
    <w:p>
      <w:pPr>
        <w:pStyle w:val="Normal"/>
        <w:spacing w:before="0" w:after="200"/>
        <w:ind w:left="993" w:hanging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Estaduais para o exercício d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Assembleia Legislativa do Estado de São Paulo decre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igo 1º - </w:t>
      </w:r>
      <w:r>
        <w:rPr>
          <w:sz w:val="28"/>
          <w:szCs w:val="28"/>
        </w:rPr>
        <w:t xml:space="preserve">A remuneração do Deputado à Assembleia Legislativa, no exercício financeiro de 2014 é fixada em valor correspondente a 75% (setenta e cinco por cento) do que percebem ou venham a perceber, a igual título, em espécie, os Deputados Federais, nos termos do  § 2º do artigo 27 da Constituição Federal. 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 despesas decorrentes da execução desta lei correrão à conta de dotações  próprias, consignadas no orçamento.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 xml:space="preserve">Artigo 3º - </w:t>
      </w:r>
      <w:r>
        <w:rPr>
          <w:sz w:val="28"/>
          <w:szCs w:val="28"/>
        </w:rPr>
        <w:t>Esta lei entra em vigor  na data de sua publicação, produzindo efeitos a partir de 1º de janeiro de 2014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A presente medida é proposta em perfeita consonância com o disposto no artigo 27, § 2º , da Constituição da República, eis que o valor a    ser    fixado   para o subsídio do Deputa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dual  corresponde a 75% (setenta e cinco por cento) do subsídio fixado para o Deputado Federal, não ultrapassando o teto máximo. Por outro lado, visa a atender, também, as disposições do artigo 18, “caput” e do artigo 20, inciso V, da Constituição Estadual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ssembleia Legislativa, em 10/12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a)SAMUEL MOREIRA - Presidente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a)ÊNIO TATTO - 1º Secretário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a)EDMIR CHEDID - 2º secretário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6:00Z</dcterms:created>
  <dc:creator>ALESP</dc:creator>
  <dc:description/>
  <dc:language>en-US</dc:language>
  <cp:lastModifiedBy>Lenovo</cp:lastModifiedBy>
  <cp:lastPrinted>2013-12-04T14:40:00Z</cp:lastPrinted>
  <dcterms:modified xsi:type="dcterms:W3CDTF">2013-12-10T17:08:00Z</dcterms:modified>
  <cp:revision>4</cp:revision>
  <dc:subject/>
  <dc:title/>
</cp:coreProperties>
</file>