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65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Lar Beneficente Viver Bem, no município de Votuporang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É declarada de utilidade pública o Lar Beneficente Viver Bem, no município de Votuporang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ar Beneficente Viver Bem, fundado em 20 de abril de 2004, é uma entidade beneficente de assistência social, constituída sob forma de associação civil de direito privado, sem fins econômicos, sem vinculação político-partidária ou religiosa, com serviços prestados gratuitos, de forma planejada, permanente e continu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 atividades do Lar Beneficente Viver Bem são voltadas ao atendimento de pessoas idosas do sexo feminino, oferecendo abrigo visando à preservação da saúde física e mental das assisti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Lar Beneficente Viver Bem tem como um de seus objetivos defender e garantir os direitos das pessoas idosas, além de propiciar uma condição de vida às assistidas com liberdade e dign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Entidade está localizada na região noroeste do estado de São Paulo, na região de São José do Rio Preto, município de Votuporanga. No entanto, sua área de abrangência compete o atendimento de todo o município e as cidades vizinhas que não possuem atendimento em regime de abri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sta forma, os atendimentos oferecidos pela entidade são de grande relevância para a população, sendo a sua declaração de utilidade pública medida essencial para estimular o seu fortalecimento e ampliação dos seus trabalhos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-12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ão Pignatar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0:04:00Z</dcterms:created>
  <dc:creator>DDO</dc:creator>
  <dc:description/>
  <dc:language>en-US</dc:language>
  <cp:lastModifiedBy>Lenovo</cp:lastModifiedBy>
  <dcterms:modified xsi:type="dcterms:W3CDTF">2013-12-12T20:04:00Z</dcterms:modified>
  <cp:revision>2</cp:revision>
  <dc:subject/>
  <dc:title>Proposituras_Projeto de lei.doc</dc:title>
</cp:coreProperties>
</file>