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Antônio Nogueira Santos ao viaduto localizado no km 57,55 da Rodovia dos Tamoios (SP-099), em Paraibu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sz w:val="24"/>
          <w:szCs w:val="24"/>
        </w:rPr>
        <w:t>Passa a denominar-se Antônio Nogueira Santos o viaduto localizado no km 57,55 da Rodovia dos Tamoios (SP-099), em Paraibuna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480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>Antonio Nogueira Santos, filho de Maria Eugenia Nogueira e Aurelio Silva Santos, nasceu na cidade de Paraibuna, Estado de São Paulo e faleceu aos 77 anos.</w:t>
      </w:r>
    </w:p>
    <w:p>
      <w:pPr>
        <w:pStyle w:val="Normal"/>
        <w:spacing w:lineRule="auto" w:line="480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>Em sua cidade natal foi advogado e escrivão de paz. Ingressou na carreira política em 1952. Foi Vereador em Paraibuna por quatro legislaturas. No biênio 1958/1959 foi Presidente da Câmara.</w:t>
      </w:r>
    </w:p>
    <w:p>
      <w:pPr>
        <w:pStyle w:val="Normal"/>
        <w:spacing w:lineRule="auto" w:line="480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>Considerando como justa esta homenagem, solicito o apoio dos Nobres Pares para a aprovação desta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07:00Z</dcterms:created>
  <dc:creator>DDO</dc:creator>
  <dc:description/>
  <dc:language>en-US</dc:language>
  <cp:lastModifiedBy>Lenovo</cp:lastModifiedBy>
  <dcterms:modified xsi:type="dcterms:W3CDTF">2013-12-17T21:07:00Z</dcterms:modified>
  <cp:revision>2</cp:revision>
  <dc:subject/>
  <dc:title>Proposituras_Projeto de lei.doc</dc:title>
</cp:coreProperties>
</file>