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123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ASSEMBLÉIA LEGISLATIVA DO ESTADO DE SÃO PAULO apela ao Excelentíssima Senhora Presidente da República, a fim de que determine a elaboração de estudos e a adoção de providência no sentido de incluir na Lei nº 8.842, de 4 de janeiro de 1994 e no Decreto nº 1.948, de 3 de julho de 1996, que a regulamentou, a previsão normativa determinando que na formação do Conselho do Idoso, em qualquer esfera federativa, será assegurado 60% (sessenta por cento ) de idoso na sua composição.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i nº 8.842, de 4 de janeiro de 1994, tem por objetivo dispor sobre a política nacional do idoso, cria o Conselho Nacional do Idoso e dá outras providências.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 que, em seu artigo 1º que a política nacional do idoso tem por objetivo assegurar os direitos sociais do idoso, criando condições para promover sua autonomia, integração e participação efetiva na sociedade.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princípios que regem a política nacional do idoso estão previsto em seu artigo 3º, a saber: I - a família, a sociedade e o estado têm o dever de assegurar ao idoso todos os direitos da cidadania, garantindo sua participação na comunidade, defendendo sua dignidade, bem-estar e o direito à vida; II - o processo de envelhecimento diz respeito à sociedade em geral, devendo ser objeto de conhecimento e informação para todos;III - o idoso não deve sofrer discriminação de qualquer natureza;IV - o idoso deve ser o principal agente e o destinatário das transformações a serem efetivadas através desta política; e V - as diferenças econômicas, sociais, regionais e, particularmente, as contradições entre o meio rural e o urbano do Brasil deverão ser observadas pelos poderes públicos e pela sociedade em geral, na aplicação desta le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u artigo 6º estabelece que Os Conselhos Nacional, Estaduais, do Distrito Federal e Municipais do idoso serão órgãos permanentes, paritários e deliberativos, compostos por igual número de representantes dos órgãos e entidades públicas e de organizações representativas da sociedade civil ligadas à áre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riormente, o Exmo. Presidente da República, no uso das atribuições que lhe confere o artigo 84, inciso IV e VI, da Constituição, e tendo em vista o disposto na Lei n° 8.842, de 4 de janeiro de 1994, foi editado o Decreto nº 1.948, de 3 de julho de 1996, que regulamenta a Lei nº 8.842, de 4 janeiro de 1994, sobre a Política Nacional do Idoso e deu providênci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ferido Decreto dispõe em seu artigo 16. Compete ao Conselho Nacional da Seguridade Social e aos conselhos setoriais, no âmbito da seguridade, a formulação, coordenação, supervisão e avaliação da Política Nacional do Idoso respeitado as respectivas esferas de atribuições administrativa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importância do Conselho do idoso pode ser aferida nos seus objetivos basilares, dentre eles: I - estimular os idosos para que participem da formulação da Política Municipal do Idoso; II - sensibilizar os Poderes Públicos municipais quanto às responsabilidades no atendimento das demandas do segmento em conformidade com as políticas públicas do idoso; III - procurar formas de parceria que promovam os direitos dos idosos; IV - estimular a organização de idosos e sua efetiva participação social, visando sua integração e exercício da cidadania; V - fortalecer o Papel do Conselho enquanto órgão interlocutor entre a Sociedade e o Poder Público; VI - contribuir na formulação de ações locais de promoção da pessoa idosa, fiscalizar, VII - supervisionar e avaliar a implementação da Política Nacional do Idoso - PNI e do Estatuto do Idoso; VIII - incentivar a apoiar ações concretas em favor dos idosos visando assegurar sua continuidade.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 idoso, conforme artigo 2º da Lei nº 8.842, de 4 de janeiro de 1994, a pessoa maior de sessenta anos de idade, portanto parte significativa da nossa atual sociedade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-12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Fernando Capez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0:16:00Z</dcterms:created>
  <dc:creator>DDO</dc:creator>
  <dc:description/>
  <dc:language>en-US</dc:language>
  <cp:lastModifiedBy>Lenovo</cp:lastModifiedBy>
  <dcterms:modified xsi:type="dcterms:W3CDTF">2013-12-17T20:16:00Z</dcterms:modified>
  <cp:revision>2</cp:revision>
  <dc:subject/>
  <dc:title>Proposituras_Moção.doc</dc:title>
</cp:coreProperties>
</file>